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63830</wp:posOffset>
                  </wp:positionV>
                  <wp:extent cx="1125855" cy="1006475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598" y="21492"/>
                      <wp:lineTo x="21598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PANHIA NACIONAL DE ABASTECIMEN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561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CURSO PÚBLICO PARA PROVIMENTO DE VAGAS E FORMAÇÃO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1098" w:leader="none"/>
                <w:tab w:val="center" w:pos="5610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 CADASTRO DE RESERVA EM CARGOS PÚBLICOS EFETIVOS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1098" w:leader="none"/>
                <w:tab w:val="center" w:pos="5610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 NÍVEL SUPERIOR - Edital nº 01/2014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1.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gabarito oficial preliminar da prova objetiva , questão(ões) ______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ipo de Prova : A  (    ) B (    ) C (    ) D (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5715</wp:posOffset>
                  </wp:positionV>
                  <wp:extent cx="762635" cy="681990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598" y="21492"/>
                      <wp:lineTo x="21598" y="0"/>
                      <wp:lineTo x="-10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PANHIA NACIONAL DE ABASTECIMEN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561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CURSO PÚBLICO PARA PROVIMENTO DE VAGAS E FORMAÇÃO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1098" w:leader="none"/>
                <w:tab w:val="center" w:pos="5610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 CADASTRO DE RESERVA EM CARGOS PÚBLICOS EFETIVOS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 NÍVEL SUPERIOR - Edital nº 01/2014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407"/>
        <w:gridCol w:w="525"/>
        <w:gridCol w:w="2978"/>
      </w:tblGrid>
      <w:tr>
        <w:trPr>
          <w:trHeight w:val="509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7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</w:tr>
      <w:tr>
        <w:trPr>
          <w:trHeight w:val="14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Tipo de Prova : A  (    ) B (    ) C (    ) D (    )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 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/>
        <w:t>. anulação da questão  (     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45:00Z</dcterms:created>
  <dc:creator>Elza Cardoso</dc:creator>
  <dc:description/>
  <dc:language>en-US</dc:language>
  <cp:lastModifiedBy>Acer</cp:lastModifiedBy>
  <cp:lastPrinted>2014-05-05T10:47:00Z</cp:lastPrinted>
  <dcterms:modified xsi:type="dcterms:W3CDTF">2014-06-09T23:45:00Z</dcterms:modified>
  <cp:revision>2</cp:revision>
  <dc:subject/>
  <dc:title/>
</cp:coreProperties>
</file>