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PROVA ESPECIAL E(OU) DE TRATAMENTO ESPE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________________, Inscrição nº _________ ___________ candidato(a)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cesso Seletivo - Vestibular ve</w:t>
      </w:r>
      <w:r>
        <w:rPr>
          <w:rFonts w:cs="Arial" w:ascii="Arial" w:hAnsi="Arial"/>
          <w:sz w:val="24"/>
          <w:szCs w:val="24"/>
        </w:rPr>
        <w:t>m requer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solicitação de atendimento especial no dia de aplicação da prova. Nessa ocasião, o(a) referido(a) candidato(a) apresentou laudo médico com a respectiva Classificação Estatística Internacional de Doenças e Problemas Relacionados à Saúde (CID), no qual constam os seguintes dad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deficiência que possui: 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ódigo correspondente da (CID): ___________________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e CRM do médico responsável pelo laudo: 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com um X no quadrado correspondente caso necessite, ou não, de prova especial e(ou) de tratamento especi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olicito, conforme laudo médico em anexo, atendimento especial no dia da aplicação da prova conforme a seguir (selecione o tipo de prova e (ou) o(s) tratamento(s) especial(is) necessário(s))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0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cessidades físicas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) sala térrea (dificuldade para locomoção)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 sala individual (doença contagiosa / outras). Especificar__________________________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mesa para cadeira de rod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apoio para perna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mesa e cadeira separad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1 Auxílio para preenchimento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dificuldade/impossibilidade de escreve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da folha de respostas da prova objetiva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xílio para leitura (led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dislex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tetraple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Amamentaçã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) sala para amamen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necessidade de amamenta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ecessidades visuais (cego ou pessoa com baixa visã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auxílio na leitura da prova (ledor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prova em brail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prova ampliada (fonte entre 14 e 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prova superampliada (fonte 2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Necessidades auditivas (perda total ou parcial da audiçã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 intérprete de Língua Brasileira de Sinais (LIB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leitura labi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) Uso de aparelho auditiv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MEDIANTE JUSTIFICATIVA MÉ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Outr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) Tempo Adicional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MEDIANTE JUSTIFICATIVA MÉ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______ de _____________________ de 20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andidato(a)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ORMULARIO ATD ESPEC. FACIPLA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1:00Z</dcterms:created>
  <dc:creator>Célia Cardoso</dc:creator>
  <dc:description/>
  <cp:keywords/>
  <dc:language>en-US</dc:language>
  <cp:lastModifiedBy>IADES</cp:lastModifiedBy>
  <dcterms:modified xsi:type="dcterms:W3CDTF">2018-04-26T00:31:00Z</dcterms:modified>
  <cp:revision>2</cp:revision>
  <dc:subject/>
  <dc:title/>
</cp:coreProperties>
</file>