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39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a solicitação de isenção da taxa de inscrição,publicado em _______/________/________, 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isenção solicitada: (   ) Lei 1.321/96   (   ) Lei 3.962/07  (   ) Lei 4.104/08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-----------------------------------</w:t>
      </w:r>
      <w:r>
        <w:rPr>
          <w:rFonts w:cs="Arial" w:ascii="Cambria" w:hAnsi="Cambria"/>
          <w:sz w:val="20"/>
          <w:szCs w:val="20"/>
        </w:rPr>
        <w:t>------------------------------------------------------------------------------------------</w: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rFonts w:ascii="Cambria" w:hAnsi="Cambria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873760" cy="3733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5875</wp:posOffset>
                </wp:positionV>
                <wp:extent cx="53060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OTOCOLO DE ENTREGA DE RECURSO – </w:t>
                            </w: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CONCURSO PÚBLICO PARA AGENTE DE ATIVIDADES COMPLEMENTAR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ourie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-Bold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SEGURANÇA PÚBLICA, DO QUADRO DE PESSOAL DO DISTRITO FED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6.8pt;mso-wrap-distance-left:9.05pt;mso-wrap-distance-right:9.05pt;mso-wrap-distance-top:0pt;mso-wrap-distance-bottom:0pt;margin-top:1.2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  <w:t xml:space="preserve">PROTOCOLO DE ENTREGA DE RECURSO – </w:t>
                      </w: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CONCURSO PÚBLICO PARA AGENTE DE ATIVIDADES COMPLEMENTARES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Courier"/>
                          <w:sz w:val="14"/>
                          <w:szCs w:val="14"/>
                        </w:rPr>
                      </w:pPr>
                      <w:r>
                        <w:rPr>
                          <w:rFonts w:cs="Courier-Bold" w:ascii="Cambria" w:hAnsi="Cambria"/>
                          <w:b/>
                          <w:bCs/>
                          <w:sz w:val="14"/>
                          <w:szCs w:val="14"/>
                        </w:rPr>
                        <w:t>SEGURANÇA PÚBLICA, DO QUADRO DE PESSOAL DO DISTRITO FED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7706"/>
            </w:tblGrid>
            <w:tr>
              <w:trPr>
                <w:trHeight w:val="689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isenção solicitada : (   ) Lei 1.321/96   (   ) Lei 3.962/07  (   ) Lei 4.104/08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Default"/>
            <w:snapToGrid w:val="false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CRETARIA DE ESTADO DE ADMINISTRAÇÃO PÚBLIC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EDITAL NORMATIVO No 1/2010 – SEAP/IML-DPT-PCDF, DE 29/7/2011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-Bold"/>
              <w:b/>
              <w:b/>
              <w:bCs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CONCURSO PÚBLICO PARA AGENTE DE ATIVIDADES COMPLEMENTARES DE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ourier"/>
              <w:sz w:val="14"/>
              <w:szCs w:val="14"/>
            </w:rPr>
          </w:pPr>
          <w:r>
            <w:rPr>
              <w:rFonts w:cs="Courier-Bold" w:ascii="Cambria" w:hAnsi="Cambria"/>
              <w:b/>
              <w:bCs/>
              <w:sz w:val="14"/>
              <w:szCs w:val="14"/>
            </w:rPr>
            <w:t>SEGURANÇA PÚBLICA, DO QUADRO DE PESSOAL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5:00Z</dcterms:created>
  <dc:creator>Alexandre Cardoso</dc:creator>
  <dc:description/>
  <dc:language>en-US</dc:language>
  <cp:lastModifiedBy>Elza Cardoso</cp:lastModifiedBy>
  <cp:lastPrinted>2010-12-23T20:06:00Z</cp:lastPrinted>
  <dcterms:modified xsi:type="dcterms:W3CDTF">2011-09-01T23:45:00Z</dcterms:modified>
  <cp:revision>2</cp:revision>
  <dc:subject/>
  <dc:title/>
</cp:coreProperties>
</file>