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gabarito oficial preliminar da prova de verificação de aprendizagem, questão(ões) _________________________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0"/>
          <w:szCs w:val="20"/>
        </w:rPr>
      </w:pPr>
      <w:r>
        <w:rPr>
          <w:rFonts w:cs="Arial" w:ascii="Cambria" w:hAnsi="Cambria"/>
          <w:b/>
          <w:color w:val="CC0000"/>
          <w:spacing w:val="20"/>
          <w:sz w:val="20"/>
          <w:szCs w:val="20"/>
        </w:rPr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1" w:color="000000"/>
          <w:right w:val="single" w:sz="4" w:space="6" w:color="000000"/>
        </w:pBdr>
        <w:spacing w:before="0" w:after="0"/>
        <w:jc w:val="left"/>
        <w:rPr>
          <w:rFonts w:ascii="Cambria" w:hAnsi="Cambria" w:cs="Arial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67945</wp:posOffset>
                </wp:positionV>
                <wp:extent cx="525208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GOVERNO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SECRETARIA DE ESTADO DE ADMINISTRAÇÃO PÚ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EDITAL NORMATIVO No 1/2010 – SEAP/IML-DPT-PCDF, DE 29/7/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CONCURSO PÚBLICO PARA AGENTE DE ATIVIDADES COMPLEMENTARES DE SEGURANÇA PÚBLICA, DO QUADRO DE PESSOAL DO DISTRITO FED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ourier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54.35pt;mso-wrap-distance-left:9.05pt;mso-wrap-distance-right:9.05pt;mso-wrap-distance-top:0pt;mso-wrap-distance-bottom:0pt;margin-top:5.3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-Bol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GOVERNO DO DISTRITO FEDE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-Bol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SECRETARIA DE ESTADO DE ADMINISTRAÇÃO PÚBL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-Bol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EDITAL NORMATIVO No 1/2010 – SEAP/IML-DPT-PCDF, DE 29/7/20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"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CONCURSO PÚBLICO PARA AGENTE DE ATIVIDADES COMPLEMENTARES DE SEGURANÇA PÚBLICA, DO QUADRO DE PESSOAL DO DISTRITO FED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ourier"/>
                          <w:sz w:val="14"/>
                          <w:szCs w:val="16"/>
                        </w:rPr>
                      </w:pPr>
                      <w:r>
                        <w:rPr>
                          <w:rFonts w:cs="Courier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1" w:color="000000"/>
          <w:right w:val="single" w:sz="4" w:space="6" w:color="000000"/>
        </w:pBdr>
        <w:spacing w:before="0" w:after="0"/>
        <w:jc w:val="left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1" w:color="000000"/>
          <w:right w:val="single" w:sz="4" w:space="6" w:color="000000"/>
        </w:pBdr>
        <w:spacing w:before="0" w:after="0"/>
        <w:jc w:val="left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04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7706"/>
            </w:tblGrid>
            <w:tr>
              <w:trPr>
                <w:trHeight w:val="68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  <w:t xml:space="preserve">GABARITO DO CANDIDATO: Letra (     )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EDITAL NORMATIVO No 1/2010 – SEAP/IML-DPT-PCDF, DE 29/7/2011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CONCURSO PÚBLICO PARA AGENTE DE ATIVIDADES COMPLEMENTARES DE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GURANÇA PÚBLICA, DO QUADRO DE PESSOAL DO DISTRITO FEDERAL</w:t>
          </w:r>
        </w:p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16"/>
              <w:szCs w:val="16"/>
            </w:rPr>
          </w:pPr>
          <w:r>
            <w:rPr>
              <w:rFonts w:cs="Tahoma" w:ascii="Cambria" w:hAnsi="Cambria"/>
              <w:b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06:00Z</dcterms:created>
  <dc:creator>Alexandre Cardoso</dc:creator>
  <dc:description/>
  <dc:language>en-US</dc:language>
  <cp:lastModifiedBy>Elza Cardoso</cp:lastModifiedBy>
  <cp:lastPrinted>2011-12-23T15:57:00Z</cp:lastPrinted>
  <dcterms:modified xsi:type="dcterms:W3CDTF">2011-12-23T18:06:00Z</dcterms:modified>
  <cp:revision>2</cp:revision>
  <dc:subject/>
  <dc:title/>
</cp:coreProperties>
</file>