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/2013 – UFBA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CAPA DO ENVELOPE PARA ENTREGA DA DOCUMENTAÇÃO </w:t>
      </w:r>
      <w:r>
        <w:rPr>
          <w:b/>
          <w:color w:val="000000"/>
        </w:rPr>
        <w:t>(colar na frente do envelop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NÍVEL SUPERIOR E MÉD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</w:rPr>
        <w:t xml:space="preserve">Este formulário deve ser preenchido manualmente, com letra de forma, e colado na parte frontal d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</w:t>
      </w:r>
      <w:r>
        <w:rPr>
          <w:color w:val="000000"/>
          <w:sz w:val="24"/>
        </w:rPr>
        <w:t xml:space="preserve"> e de acordo com item 9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 </w:t>
      </w:r>
      <w:r>
        <w:rPr>
          <w:color w:val="000000"/>
          <w:sz w:val="24"/>
          <w:szCs w:val="24"/>
        </w:rPr>
        <w:t xml:space="preserve">Assinale com um </w:t>
      </w:r>
      <w:r>
        <w:rPr>
          <w:b/>
          <w:color w:val="000000"/>
          <w:sz w:val="24"/>
          <w:szCs w:val="24"/>
        </w:rPr>
        <w:t>(X)</w:t>
      </w:r>
      <w:r>
        <w:rPr>
          <w:color w:val="000000"/>
          <w:sz w:val="24"/>
          <w:szCs w:val="24"/>
        </w:rPr>
        <w:t xml:space="preserve"> apenas o item para o qual está sendo protocolada documentação para a Avaliação Curricular de Títulos e Experiência Profissional, de acordo com 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os para os empregos de nível superior (códigos 100) e (códigos 800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8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d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ção Cient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rfeiço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Documentos para os empregos de nível médio (códigos 200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M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31"/>
        <w:gridCol w:w="5435"/>
        <w:gridCol w:w="2289"/>
        <w:gridCol w:w="31"/>
      </w:tblGrid>
      <w:tr>
        <w:trPr>
          <w:trHeight w:val="1812" w:hRule="atLeast"/>
        </w:trPr>
        <w:tc>
          <w:tcPr>
            <w:tcW w:w="322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/2013 – UFBA</w:t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MPROVANTE DE ENTREGA DO ENVELOPE LACRADO COM A DOCUMENTAÇÃO PARA A AVALIAÇÃO CURRICULAR DE TÍTULOS E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formulário deve ser preenchido manualmente, com letra de forma, e levado junto com 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</w:rPr>
        <w:t>Favor não colocar este documento dentro do envelop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1 Os documentos comprobatórios referentes à </w:t>
      </w:r>
      <w:r>
        <w:rPr>
          <w:b/>
          <w:color w:val="000000"/>
        </w:rPr>
        <w:t>Avaliação Curricular de Títulos e Experiência Profissional</w:t>
      </w:r>
      <w:r>
        <w:rPr>
          <w:color w:val="000000"/>
        </w:rPr>
        <w:t xml:space="preserve"> do CONCURSO PÚBLICO/2013 – UFBA foram entregues em envelope opaco devidamente lacrado, de acordo com o local e prazos estabelecidos no Edital Normativo e editais posterior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2 O envelope foi entregue devidamente lacrado e com a correta identificação do candidato na sua face anterior, informado a sua inscrição, o seu nome completo, o seu CPF e o emprego de sua escol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3 São de inteira responsabilidade do candidato as informações por ele prestadas, ou por seu procurador, no ato de entrega dos títulos, bem como a entrega dos títulos na data prevista, arcando o candidato com as consequências de seus eventuais erros, ou de seu representan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3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e entrega do envelop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/_________/__________</w:t>
            </w:r>
          </w:p>
        </w:tc>
        <w:tc>
          <w:tcPr>
            <w:tcW w:w="63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tbl>
      <w:tblPr>
        <w:tblW w:w="775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90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5pt;mso-wrap-distance-left:0pt;mso-wrap-distance-right:0pt;mso-wrap-distance-top:0pt;mso-wrap-distance-bottom:0pt;margin-top:-5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32:00Z</dcterms:created>
  <dc:creator>Se Reuniao</dc:creator>
  <dc:description/>
  <cp:keywords/>
  <dc:language>en-US</dc:language>
  <cp:lastModifiedBy>Acer</cp:lastModifiedBy>
  <cp:lastPrinted>2013-04-02T19:32:00Z</cp:lastPrinted>
  <dcterms:modified xsi:type="dcterms:W3CDTF">2014-06-08T00:45:00Z</dcterms:modified>
  <cp:revision>3</cp:revision>
  <dc:subject/>
  <dc:title/>
</cp:coreProperties>
</file>