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1915</wp:posOffset>
                  </wp:positionH>
                  <wp:positionV relativeFrom="margin">
                    <wp:posOffset>95250</wp:posOffset>
                  </wp:positionV>
                  <wp:extent cx="1289685" cy="619760"/>
                  <wp:effectExtent l="0" t="0" r="0" b="0"/>
                  <wp:wrapSquare wrapText="bothSides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56" r="-7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COMPANHIA NACIONAL DE ABASTECIMENT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CONCURSO PÚBLICO PARA PROVIMENTO DE VAGAS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FORMAÇÃO DE CADASTRO DE RESERVA EM CARGOS PÚBLICO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FETIVOS DE NÍVEL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03985" cy="714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6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Concurso Público para provimento de vagas e formação de cadastro reserva em cargos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 Narrow" w:hAnsi="Arial Narrow"/>
          <w:sz w:val="19"/>
          <w:szCs w:val="19"/>
        </w:rPr>
        <w:t>públicos efetivos de nível superior, do Plano de Cargos, Carreiras e Salários da Conab – PCCS 2009, para o cargo de __________________________</w:t>
        <w:softHyphen/>
        <w:softHyphen/>
        <w:softHyphen/>
        <w:t>___________________, código ________ inscrição Nº _______________________, de acordo com o subitem 4.6, do Edital Normativo conforme abaixo: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: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142" w:hanging="0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 candidato que estiver inscrito no Cadastro Único para Programas Sociais do Governo Federal – CadÚnico, de que trata o Decreto Federal nº 6.135, de 26 de junho de 2007, e que se declarar membro de família de baixa renda, nos termos da legislação vigente.</w:t>
      </w:r>
    </w:p>
    <w:p>
      <w:pPr>
        <w:pStyle w:val="Normal"/>
        <w:autoSpaceDE w:val="false"/>
        <w:spacing w:lineRule="auto" w:line="240" w:before="0" w:after="200"/>
        <w:ind w:left="142" w:firstLine="282"/>
        <w:contextualSpacing/>
        <w:rPr/>
      </w:pPr>
      <w:r>
        <w:rPr/>
        <w:t>Preenchimento obrigatório</w:t>
      </w:r>
    </w:p>
    <w:tbl>
      <w:tblPr>
        <w:tblW w:w="10982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552"/>
        <w:gridCol w:w="3402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2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142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declaração de próprio punho de que é membro de família de baixa renda, nos termos do Decreto Federal nº 6.135, de 26 de junho de 2007;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142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142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142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14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142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10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601"/>
        <w:gridCol w:w="2974"/>
        <w:gridCol w:w="569"/>
      </w:tblGrid>
      <w:tr>
        <w:trPr>
          <w:trHeight w:val="928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1363345" cy="655320"/>
                  <wp:effectExtent l="0" t="0" r="0" b="0"/>
                  <wp:wrapSquare wrapText="bothSides"/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6" r="-7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shd w:fill="FFFFFF" w:val="clear"/>
              </w:rPr>
              <w:t>COMPROVANTE DE ENTREGA DE PEDIDO DE ISENÇÃO DE TAXA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COMPANHIA NACIONAL DE ABASTECIMENTO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CONCURSO PÚBLICO PARA PROVIMENTO DE VAGAS E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FORMAÇÃO DE CADASTRO DE RESERVA EM CARGOS PÚBLICOS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>EFETIVOS DE NÍVEL MÉDIO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41780" cy="680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Empre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6:00Z</dcterms:created>
  <dc:creator>Elza Cardoso</dc:creator>
  <dc:description/>
  <dc:language>en-US</dc:language>
  <cp:lastModifiedBy>Acer_1</cp:lastModifiedBy>
  <cp:lastPrinted>2013-12-18T12:07:00Z</cp:lastPrinted>
  <dcterms:modified xsi:type="dcterms:W3CDTF">2014-04-22T20:06:00Z</dcterms:modified>
  <cp:revision>2</cp:revision>
  <dc:subject/>
  <dc:title/>
</cp:coreProperties>
</file>