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3685"/>
      </w:tblGrid>
      <w:tr>
        <w:trPr/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63830</wp:posOffset>
                  </wp:positionV>
                  <wp:extent cx="1125855" cy="1006475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598" y="21492"/>
                      <wp:lineTo x="21598" y="0"/>
                      <wp:lineTo x="-10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PANHIA NACIONAL DE ABASTECIMEN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561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CURSO PÚBLICO PARA PROVIMENTO DE VAGAS E FORMAÇÃO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1098" w:leader="none"/>
                <w:tab w:val="center" w:pos="5610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 CADASTRO DE RESERVA EM CARGOS PÚBLICOS EFETIVOS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1098" w:leader="none"/>
                <w:tab w:val="center" w:pos="561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 NÍVEL MÉDI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ahoma" w:ascii="Cambria" w:hAnsi="Cambria"/>
          <w:b/>
          <w:sz w:val="24"/>
          <w:szCs w:val="24"/>
        </w:rPr>
        <w:t>1.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rPr/>
      </w:pPr>
      <w:r>
        <w:rPr>
          <w:rFonts w:cs="Tahoma" w:ascii="Cambria" w:hAnsi="Cambria"/>
          <w:sz w:val="20"/>
          <w:szCs w:val="20"/>
        </w:rPr>
        <w:t>gabarito oficial preliminar da prova objetiva , questão(ões) _________________________________________________________________.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Tipo de Prova : A  (    ) B (    ) C (    ) D (    )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ab/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>todos os demais campos deverão ser datilografados ou digitados, a exceção do campo 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-5715</wp:posOffset>
                  </wp:positionV>
                  <wp:extent cx="762635" cy="681990"/>
                  <wp:effectExtent l="0" t="0" r="0" b="0"/>
                  <wp:wrapTight wrapText="bothSides">
                    <wp:wrapPolygon edited="0">
                      <wp:start x="-107" y="0"/>
                      <wp:lineTo x="-107" y="21492"/>
                      <wp:lineTo x="21598" y="21492"/>
                      <wp:lineTo x="21598" y="0"/>
                      <wp:lineTo x="-10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MPANHIA NACIONAL DE ABASTECIMEN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center" w:pos="5610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CONCURSO PÚBLICO PARA PROVIMENTO DE VAGAS E FORMAÇÃO</w:t>
            </w:r>
          </w:p>
          <w:p>
            <w:pPr>
              <w:pStyle w:val="Normal"/>
              <w:tabs>
                <w:tab w:val="clear" w:pos="708"/>
                <w:tab w:val="left" w:pos="591" w:leader="none"/>
                <w:tab w:val="left" w:pos="1098" w:leader="none"/>
                <w:tab w:val="center" w:pos="5610" w:leader="none"/>
              </w:tabs>
              <w:autoSpaceDE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 CADASTRO DE RESERVA EM CARGOS PÚBLICOS EFETIVOS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 NÍVEL SUPERIOR - Edital nº 01/2014</w:t>
            </w:r>
          </w:p>
        </w:tc>
      </w:tr>
    </w:tbl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2407"/>
        <w:gridCol w:w="525"/>
        <w:gridCol w:w="2978"/>
      </w:tblGrid>
      <w:tr>
        <w:trPr>
          <w:trHeight w:val="509" w:hRule="atLeast"/>
        </w:trPr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788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 do Protocolo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</w:tr>
      <w:tr>
        <w:trPr>
          <w:trHeight w:val="140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 ao recurso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5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Tipo de Prova : A  (    ) B (    ) C (    ) D (    )</w:t>
      </w:r>
    </w:p>
    <w:p>
      <w:pPr>
        <w:pStyle w:val="Normal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QUESTÃO (     )</w:t>
        <w:tab/>
        <w:t xml:space="preserve"> -</w:t>
        <w:tab/>
        <w:t xml:space="preserve">GABARITO DO IADES: Letra (     )  </w:t>
        <w:tab/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Solicito:</w:t>
      </w:r>
    </w:p>
    <w:p>
      <w:pPr>
        <w:pStyle w:val="Normal"/>
        <w:spacing w:lineRule="auto" w:line="240" w:before="0" w:after="0"/>
        <w:contextualSpacing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1</w:t>
      </w:r>
      <w:r>
        <w:rPr>
          <w:rFonts w:cs="Tahoma" w:ascii="Cambria" w:hAnsi="Cambria"/>
          <w:sz w:val="20"/>
          <w:szCs w:val="20"/>
        </w:rPr>
        <w:t xml:space="preserve">. alteração do gabarito para: Letra (     )  </w:t>
      </w:r>
      <w:r>
        <w:rPr>
          <w:rFonts w:cs="Tahoma" w:ascii="Cambria" w:hAnsi="Cambria"/>
          <w:b/>
          <w:sz w:val="20"/>
          <w:szCs w:val="20"/>
        </w:rPr>
        <w:t>ou</w:t>
      </w:r>
    </w:p>
    <w:p>
      <w:pPr>
        <w:pStyle w:val="Normal"/>
        <w:rPr/>
      </w:pPr>
      <w:r>
        <w:rPr>
          <w:rFonts w:cs="Tahoma" w:ascii="Cambria" w:hAnsi="Cambria"/>
          <w:b/>
          <w:sz w:val="20"/>
          <w:szCs w:val="20"/>
        </w:rPr>
        <w:t>2</w:t>
      </w:r>
      <w:r>
        <w:rPr/>
        <w:t>. anulação da questão  (      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45:00Z</dcterms:created>
  <dc:creator>Elza Cardoso</dc:creator>
  <dc:description/>
  <cp:keywords/>
  <dc:language>en-US</dc:language>
  <cp:lastModifiedBy>Acer</cp:lastModifiedBy>
  <cp:lastPrinted>2014-05-05T10:47:00Z</cp:lastPrinted>
  <dcterms:modified xsi:type="dcterms:W3CDTF">2014-06-10T14:30:00Z</dcterms:modified>
  <cp:revision>3</cp:revision>
  <dc:subject/>
  <dc:title/>
</cp:coreProperties>
</file>