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58420</wp:posOffset>
                  </wp:positionV>
                  <wp:extent cx="973455" cy="94424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PANHIA NACIONAL DE ABASTEC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CURSO PÚBLICO PARA PROVIMENTO DE VAGAS E FORMAÇÃO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CADASTRO DE RESERVA EM CARGOS PÚBLICOS EFETIVOS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NÍVEL SUPERI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 gabarito oficial preliminar da prova objetiva, questão(ões)__________________________ 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ipo de Prova: A  (    ) B (    ) C (    ) D (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5715</wp:posOffset>
                  </wp:positionV>
                  <wp:extent cx="762635" cy="681990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PANHIA NACIONAL DE ABASTEC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CURSO PÚBLICO PARA PROVIMENTO DE VAGAS E FORMAÇÃO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CADASTRO DE RESERVA EM CARGOS PÚBLICOS EFETIVOS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NÍVEL SUPERIOR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407"/>
        <w:gridCol w:w="525"/>
        <w:gridCol w:w="2978"/>
      </w:tblGrid>
      <w:tr>
        <w:trPr>
          <w:trHeight w:val="509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7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4"/>
          <w:szCs w:val="24"/>
        </w:rPr>
        <w:t>Solicito revisão resultado preliminar do Gabarito Oficial preliminar da prova objetiva: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Tipo de Prova : A  (    ) B (    ) C (    ) D (    )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/>
        <w:t>. anulação da questão  ( 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134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4:00Z</dcterms:created>
  <dc:creator>Elza Cardoso</dc:creator>
  <dc:description/>
  <dc:language>en-US</dc:language>
  <cp:lastModifiedBy>Madalena Soares</cp:lastModifiedBy>
  <cp:lastPrinted>2014-05-05T10:47:00Z</cp:lastPrinted>
  <dcterms:modified xsi:type="dcterms:W3CDTF">2014-07-21T12:54:00Z</dcterms:modified>
  <cp:revision>2</cp:revision>
  <dc:subject/>
  <dc:title/>
</cp:coreProperties>
</file>