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451"/>
        <w:gridCol w:w="2460"/>
      </w:tblGrid>
      <w:tr>
        <w:trPr>
          <w:trHeight w:val="1695" w:hRule="atLeast"/>
        </w:trPr>
        <w:tc>
          <w:tcPr>
            <w:tcW w:w="28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350" w:hanging="0"/>
              <w:rPr>
                <w:b/>
                <w:b/>
                <w:color w:val="000000"/>
                <w:sz w:val="2"/>
                <w:lang w:val="en-US" w:eastAsia="en-US"/>
              </w:rPr>
            </w:pPr>
            <w:r>
              <w:rPr>
                <w:b/>
                <w:color w:val="000000"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-342265</wp:posOffset>
                  </wp:positionV>
                  <wp:extent cx="664210" cy="791845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SECRETARIA DE ESTADO DE ADMINISTRAÇÃO PÚBLIC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CESSO SELETIVO SIMPLIFICADO PARA CONTRATAÇÃO TEMPORÁRIA DE DOCENTES PARA A REDE PÚBLICA DE ENSINO DO  DISTRITO FEDERAL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09040" cy="627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  <w:t xml:space="preserve">1 IDENTIFICAÇÃO DO CANDIDATO: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OMPONENTE CURRICULAR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tbl>
            <w:tblPr>
              <w:tblW w:w="5156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4"/>
              <w:gridCol w:w="644"/>
              <w:gridCol w:w="644"/>
              <w:gridCol w:w="645"/>
              <w:gridCol w:w="645"/>
              <w:gridCol w:w="645"/>
              <w:gridCol w:w="64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Solicito revisão resultado preliminar do indeferimento para concorrer como pessoa portadora de deficiência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 ) Solicito revisão resultado de indeferimento para atendimento especial no dia da prova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spacing w:before="0" w:after="0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16"/>
        </w:rPr>
      </w:pPr>
      <w:r>
        <w:rPr>
          <w:rFonts w:cs="Calibri" w:ascii="Cambria" w:hAnsi="Cambria"/>
          <w:b/>
          <w:color w:val="CC0000"/>
          <w:spacing w:val="20"/>
          <w:sz w:val="2"/>
          <w:szCs w:val="16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134"/>
        <w:gridCol w:w="3402"/>
      </w:tblGrid>
      <w:tr>
        <w:trPr>
          <w:trHeight w:val="14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35</wp:posOffset>
                  </wp:positionV>
                  <wp:extent cx="699770" cy="83439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</w:t>
            </w:r>
          </w:p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6237"/>
              <w:gridCol w:w="268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  <w:t>PROTOCOLO DE RECURSO – INDEFERIMENTO DE PCD E ATENDIMENTO ESPECIAL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 xml:space="preserve">GOVERNO DO DISTRITO FEDERAL SECRETARIA DE ESTADO DE ADMINISTRAÇÃO PÚBLICA PROCESSO SELETIVO SIMPLIFICADO PARA CONTRATAÇÃO TEMPORÁRIA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shd w:fill="FFFFFF" w:val="clear"/>
                    </w:rPr>
                    <w:t>DE DOCENTES PARA A REDE PÚBLICA DE ENSINO DO  DISTRITO FEDERAL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195705" cy="6159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705" cy="61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IMBO IADES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OMPONENTE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UR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ONA DE ATUAÇÃ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DIGO CURRICULAR: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OC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ÁRE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OMPONENTE CURRICULA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tbl>
            <w:tblPr>
              <w:tblW w:w="5156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4"/>
              <w:gridCol w:w="644"/>
              <w:gridCol w:w="644"/>
              <w:gridCol w:w="645"/>
              <w:gridCol w:w="645"/>
              <w:gridCol w:w="645"/>
              <w:gridCol w:w="64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Tahoma"/>
                      <w:sz w:val="28"/>
                      <w:szCs w:val="28"/>
                    </w:rPr>
                  </w:pPr>
                  <w:r>
                    <w:rPr>
                      <w:rFonts w:cs="Tahoma" w:ascii="Cambria" w:hAnsi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 ) Solicito revisão resultado preliminar do indeferimento para concorrer como pessoa portadora de deficiência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 ) Solicito revisão resultado de indeferimento para atendimento especial no dia da prov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41:00Z</dcterms:created>
  <dc:creator>Elza Cardoso</dc:creator>
  <dc:description/>
  <cp:keywords/>
  <dc:language>en-US</dc:language>
  <cp:lastModifiedBy>Madalena Soares</cp:lastModifiedBy>
  <cp:lastPrinted>2014-07-21T10:48:00Z</cp:lastPrinted>
  <dcterms:modified xsi:type="dcterms:W3CDTF">2014-07-21T13:48:00Z</dcterms:modified>
  <cp:revision>3</cp:revision>
  <dc:subject/>
  <dc:title/>
</cp:coreProperties>
</file>