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ÇÃO PÚ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SIMPLIFIC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FESSOR TEMPORÁRIO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69"/>
        <w:gridCol w:w="1134"/>
        <w:gridCol w:w="354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ocal de atuação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/Área de Formação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nente Curricular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ur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n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18"/>
        </w:rPr>
        <w:t xml:space="preserve">À Banca Examinadora do </w:t>
      </w:r>
      <w:r>
        <w:rPr>
          <w:rFonts w:cs="Tahoma" w:ascii="Cambria" w:hAnsi="Cambria"/>
          <w:b/>
          <w:sz w:val="18"/>
          <w:szCs w:val="18"/>
        </w:rPr>
        <w:t>INSTITUTO AMERICANO DE DESENVOLVIMENTO – IADES</w:t>
      </w:r>
      <w:r>
        <w:rPr>
          <w:rFonts w:cs="Tahoma" w:ascii="Cambria" w:hAnsi="Cambria"/>
          <w:sz w:val="18"/>
          <w:szCs w:val="18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gabarito oficial preliminar da prova objetiva, questões _______________________________________________________,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>resultado preliminar da avaliação de títulos e experiência profissional.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conforme as especificações inclusas.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18"/>
          <w:szCs w:val="18"/>
        </w:rPr>
        <w:t>Brasília/DF, ________ de setembro de 2014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3 INSTRUÇÕES:</w:t>
      </w:r>
    </w:p>
    <w:p>
      <w:pPr>
        <w:pStyle w:val="BodyText3"/>
        <w:rPr/>
      </w:pPr>
      <w:r>
        <w:rPr>
          <w:rFonts w:cs="Calibri" w:ascii="Cambria" w:hAnsi="Cambria"/>
          <w:sz w:val="18"/>
          <w:szCs w:val="18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18"/>
          <w:szCs w:val="18"/>
        </w:rPr>
        <w:t>um</w:t>
      </w:r>
      <w:r>
        <w:rPr>
          <w:rFonts w:cs="Calibri" w:ascii="Cambria" w:hAnsi="Cambria"/>
          <w:sz w:val="18"/>
          <w:szCs w:val="18"/>
        </w:rPr>
        <w:t xml:space="preserve"> conjunto de recursos composto por um original e por </w:t>
      </w:r>
      <w:r>
        <w:rPr>
          <w:rFonts w:cs="Calibri" w:ascii="Cambria" w:hAnsi="Cambria"/>
          <w:b/>
          <w:sz w:val="18"/>
          <w:szCs w:val="18"/>
        </w:rPr>
        <w:t>duas</w:t>
      </w:r>
      <w:r>
        <w:rPr>
          <w:rFonts w:cs="Calibri" w:ascii="Cambria" w:hAnsi="Cambria"/>
          <w:sz w:val="18"/>
          <w:szCs w:val="18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18"/>
          <w:szCs w:val="18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uma única justifica de recurso para cada questão ou item de questionamen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18"/>
          <w:szCs w:val="18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18"/>
          <w:szCs w:val="18"/>
        </w:rPr>
        <w:t>NÃO CONHEC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18"/>
          <w:szCs w:val="18"/>
        </w:rPr>
        <w:t>INDEFER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69"/>
        <w:gridCol w:w="1134"/>
        <w:gridCol w:w="938"/>
        <w:gridCol w:w="2776"/>
      </w:tblGrid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ÇÃO PÚ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ROCESSO SELETIVO SIMPLIFICADO - PROFESSOR TEMPORÁRIO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ocal de atuação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/Área de Formação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nente Curricular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ur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na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Protocolo de entrega de formulário para interposição de recursos. 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idade de folhas anexadas: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39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3569"/>
              <w:gridCol w:w="1134"/>
              <w:gridCol w:w="3544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Áre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Local de atuação</w:t>
                  </w: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  <w:t>/Área de Formação</w:t>
                  </w: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omponente Curricular: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Turn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Zona: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a vag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1 - PROVA OBJETIVA – TIPO (    ) A</w:t>
        <w:tab/>
        <w:t>/</w:t>
        <w:tab/>
        <w:t>(    ) B</w:t>
        <w:tab/>
        <w:tab/>
        <w:t>/</w:t>
        <w:tab/>
        <w:t>(    ) C</w:t>
        <w:tab/>
        <w:tab/>
        <w:tab/>
        <w:t>/ (    ) D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                  )</w:t>
        <w:tab/>
        <w:t>-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 - TÍTULOS</w:t>
      </w:r>
    </w:p>
    <w:p>
      <w:pPr>
        <w:pStyle w:val="Normal"/>
        <w:spacing w:lineRule="auto" w:line="240" w:before="0" w:after="0"/>
        <w:rPr/>
      </w:pPr>
      <w:r>
        <w:rPr>
          <w:rFonts w:eastAsia="Cambria" w:cs="Tahoma"/>
        </w:rPr>
        <w:t xml:space="preserve"> </w:t>
      </w:r>
      <w:r>
        <w:rPr/>
        <w:t>Solicito revisão do resultado preliminar da avaliação curricular de títulos e experiência profissional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8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tem do edit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ítulo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torad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trado</w:t>
            </w:r>
          </w:p>
        </w:tc>
      </w:tr>
      <w:tr>
        <w:trPr>
          <w:trHeight w:val="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zaçã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rfeiçoament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riência profissional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  <w:r>
        <w:br w:type="page"/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11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VA TIPO:</w:t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A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B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C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D (     )</w:t>
        <w:tab/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9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22T01:01:00Z</dcterms:modified>
  <cp:revision>4</cp:revision>
  <dc:subject/>
  <dc:title/>
</cp:coreProperties>
</file>