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FORMULÁRIO PARA INTERPOSIÇÃO DE RECURSOS – PROVA DISCURSIVA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69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olicito revisão do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</w:t>
        <w:tab/>
        <w:t>resultado preliminar da prova discursiva, questão(ões) ________________, conforme as especificações do edital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Brasília/DF, ________ de maio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/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duas vias (uma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uma única justificativa de recurso para cada questão/questionamento, relativa aos critérios pleiteados para alteração de resultados (NE e TL) e ou (DQn ou DCE)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Candidatos que apresentarem argumentações e (ou) redações idênticas ou semelhantes não terão seus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-------------------------------------------------------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98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2195" cy="4565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8" w:type="dxa"/>
            <w:tcBorders/>
          </w:tcPr>
          <w:p>
            <w:pPr>
              <w:pStyle w:val="Head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OVERNO DO DISTRITO FEDERAL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ECRETARIA DE ESTADO DE ADMINISTRAÇÃO PÚBL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CONCURSO PÚBLICO PARA PROVIMENTO DE VAGAS NO CARGO DE ANALISTA, FISCAL 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ÉCNICO DE DEFESA DO CONSUMIDOR, DO QUADRO DE PESSOAL DO IDC-PROCON/DF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sz w:val="24"/>
          <w:szCs w:val="24"/>
        </w:rPr>
        <w:t>COMPROVANTE DO CANDIDATO – RECURSO DA PROVA DISCURSIVA: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  <w:gridCol w:w="1320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5"/>
              <w:gridCol w:w="2509"/>
            </w:tblGrid>
            <w:tr>
              <w:trPr>
                <w:trHeight w:val="429" w:hRule="atLeast"/>
              </w:trPr>
              <w:tc>
                <w:tcPr>
                  <w:tcW w:w="6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Nome do Candid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  <w:t>Para uso do IADE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  <w:gridCol w:w="967"/>
      </w:tblGrid>
      <w:tr>
        <w:trPr>
          <w:trHeight w:val="743" w:hRule="atLeast"/>
        </w:trPr>
        <w:tc>
          <w:tcPr>
            <w:tcW w:w="9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2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7323"/>
            </w:tblGrid>
            <w:tr>
              <w:trPr>
                <w:trHeight w:val="430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7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  <w:t>Para uso do IAD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QUESTÃO: _______________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ITEM DE QUESTIONAMENTO:   (   ) TL</w:t>
        <w:tab/>
        <w:tab/>
        <w:tab/>
        <w:t>(   ) NE</w:t>
        <w:tab/>
        <w:tab/>
        <w:tab/>
        <w:t>(   ) DCE</w:t>
        <w:tab/>
        <w:tab/>
        <w:t>(   ) DQn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antidade de páginas anexadas: _____________</w:t>
      </w:r>
    </w:p>
    <w:p>
      <w:pPr>
        <w:pStyle w:val="Normal"/>
        <w:spacing w:before="0" w:after="200"/>
        <w:rPr>
          <w:rFonts w:ascii="Cambria" w:hAnsi="Cambria" w:cs="Tahoma"/>
          <w:b/>
          <w:b/>
          <w:sz w:val="20"/>
          <w:szCs w:val="36"/>
        </w:rPr>
      </w:pPr>
      <w:r>
        <w:rPr>
          <w:rFonts w:cs="Tahoma" w:ascii="Cambria" w:hAnsi="Cambria"/>
          <w:b/>
          <w:sz w:val="20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004" w:right="720" w:gutter="0" w:header="851" w:top="907" w:footer="3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ill Sans Ultra Bold">
    <w:charset w:val="00"/>
    <w:family w:val="swiss"/>
    <w:pitch w:val="variable"/>
  </w:font>
  <w:font w:name="Teuton 24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euton 24 Pro;Arial" w:hAnsi="Teuton 24 Pro;Arial" w:cs="Teuton 24 Pro;Arial"/>
      </w:rPr>
    </w:pPr>
    <w:r>
      <w:rPr>
        <w:rFonts w:cs="Teuton 24 Pro;Arial" w:ascii="Teuton 24 Pro;Arial" w:hAnsi="Teuton 24 Pro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8646"/>
    </w:tblGrid>
    <w:tr>
      <w:trPr/>
      <w:tc>
        <w:tcPr>
          <w:tcW w:w="2553" w:type="dxa"/>
          <w:tcBorders/>
        </w:tcPr>
        <w:p>
          <w:pPr>
            <w:pStyle w:val="Header"/>
            <w:jc w:val="center"/>
            <w:rPr>
              <w:rFonts w:ascii="Gill Sans Ultra Bold" w:hAnsi="Gill Sans Ultra Bold" w:cs="Aharoni"/>
              <w:sz w:val="96"/>
              <w:szCs w:val="96"/>
              <w:lang w:val="en-US" w:eastAsia="en-US"/>
            </w:rPr>
          </w:pPr>
          <w:r>
            <w:rPr>
              <w:rFonts w:cs="Aharoni" w:ascii="Gill Sans Ultra Bold" w:hAnsi="Gill Sans Ultra Bold"/>
              <w:sz w:val="96"/>
              <w:szCs w:val="96"/>
              <w:lang w:val="en-US" w:eastAsia="en-US"/>
            </w:rPr>
            <w:drawing>
              <wp:inline distT="0" distB="0" distL="0" distR="0">
                <wp:extent cx="1443990" cy="671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99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  <w:t>GOVERNO DO DISTRITO FEDERAL</w:t>
          </w:r>
        </w:p>
        <w:p>
          <w:pPr>
            <w:pStyle w:val="Header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  <w:t>SECRETARIA DE ESTADO DE ADMINISTRAÇÃO PÚBLICA</w:t>
          </w:r>
        </w:p>
        <w:p>
          <w:pPr>
            <w:pStyle w:val="Header"/>
            <w:rPr/>
          </w:pPr>
          <w:r>
            <w:rPr>
              <w:rFonts w:cs="Courier New" w:ascii="Courier New" w:hAnsi="Courier New"/>
              <w:b/>
            </w:rPr>
            <w:t>EDITAL NORMATIVO N</w:t>
          </w:r>
          <w:r>
            <w:rPr>
              <w:rFonts w:cs="Courier New" w:ascii="Courier New" w:hAnsi="Courier New"/>
              <w:b/>
              <w:u w:val="single"/>
              <w:vertAlign w:val="superscript"/>
            </w:rPr>
            <w:t>o</w:t>
          </w:r>
          <w:r>
            <w:rPr>
              <w:rFonts w:cs="Courier New" w:ascii="Courier New" w:hAnsi="Courier New"/>
              <w:b/>
            </w:rPr>
            <w:t xml:space="preserve"> 1/2010 – SEAP/PROCON, DE 9/8/2011</w:t>
          </w:r>
        </w:p>
        <w:p>
          <w:pPr>
            <w:pStyle w:val="Header"/>
            <w:rPr/>
          </w:pPr>
          <w:r>
            <w:rPr>
              <w:rFonts w:cs="Courier New" w:ascii="Courier New" w:hAnsi="Courier New"/>
              <w:b/>
            </w:rPr>
            <w:t>CONCURSO PÚBLICO PARA PROVIMENTO DE VAGAS NO CARGO DE ANALISTA, FISCAL E TÉCNICO DE DEFESA DO CONSUMIDOR, DO QUADRO DE PESSOAL DO IDC-PROCON/DF</w:t>
          </w:r>
        </w:p>
      </w:tc>
    </w:tr>
  </w:tbl>
  <w:p>
    <w:pPr>
      <w:pStyle w:val="Normal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/>
    </w:rPr>
  </w:style>
  <w:style w:type="character" w:styleId="RodapChar">
    <w:name w:val="Rodapé Char"/>
    <w:basedOn w:val="Fontepargpadro"/>
    <w:qFormat/>
    <w:rPr>
      <w:rFonts w:eastAsia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59:00Z</dcterms:created>
  <dc:creator>Elza Cardoso</dc:creator>
  <dc:description/>
  <dc:language>en-US</dc:language>
  <cp:lastModifiedBy>Elza Cardoso</cp:lastModifiedBy>
  <cp:lastPrinted>2011-11-14T09:22:00Z</cp:lastPrinted>
  <dcterms:modified xsi:type="dcterms:W3CDTF">2012-01-21T02:59:00Z</dcterms:modified>
  <cp:revision>2</cp:revision>
  <dc:subject/>
  <dc:title/>
</cp:coreProperties>
</file>