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egião Administrativ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isenção de taxa de inscrição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) para concorrer como pessoa com deficiênc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DE RECURSO ISENÇÃO/PCD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SECRETARIA DE ESTADO DE SAÚDE DO DISTRITO FEDERAL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EDITAL NORMATIVO No  32, DE 4 DE JUNHO DE 2014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GENTE COMUNITÁRIO DE SAÚDE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66825" cy="60896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Região Adminnistrativa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isenção de taxa de inscriçã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concorrer como pessoa com deficiênci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6110"/>
      <w:gridCol w:w="2400"/>
    </w:tblGrid>
    <w:tr>
      <w:trPr>
        <w:trHeight w:val="1702" w:hRule="atLeast"/>
      </w:trPr>
      <w:tc>
        <w:tcPr>
          <w:tcW w:w="2513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SECRETARIA DE ESTADO DE SAÚDE DO DISTRITO FEDERAL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/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EDITAL NORMATIVO No  32, DE 4 DE JUNHO DE 2014 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AGENTE COMUNITÁRIO DE SAÚDE</w:t>
          </w:r>
        </w:p>
      </w:tc>
      <w:tc>
        <w:tcPr>
          <w:tcW w:w="2400" w:type="dxa"/>
          <w:tcBorders/>
        </w:tcPr>
        <w:p>
          <w:pPr>
            <w:pStyle w:val="Normal"/>
            <w:autoSpaceDE w:val="false"/>
            <w:spacing w:before="0" w:after="200"/>
            <w:ind w:left="-154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483995" cy="7131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06:00Z</dcterms:created>
  <dc:creator>Elza Cardoso</dc:creator>
  <dc:description/>
  <cp:keywords/>
  <dc:language>en-US</dc:language>
  <cp:lastModifiedBy>Acer</cp:lastModifiedBy>
  <cp:lastPrinted>2012-02-13T19:13:00Z</cp:lastPrinted>
  <dcterms:modified xsi:type="dcterms:W3CDTF">2014-06-13T03:18:00Z</dcterms:modified>
  <cp:revision>5</cp:revision>
  <dc:subject/>
  <dc:title/>
</cp:coreProperties>
</file>