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3830</wp:posOffset>
                  </wp:positionV>
                  <wp:extent cx="1125855" cy="100647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  <w:t xml:space="preserve">PROCESSO SELETIVO SIMPLIFICADO PARA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  <w:t xml:space="preserve">AGENTE COMUNITÁRIO DE SAÚDE DA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  <w:t>SECRETARIA DE ESTADO DE SAÚDE DO DF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  <w:t>FORMULÁRIO PARA INTERPOSIÇÃO DE RECURS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 , questão(ões) 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0"/>
                <w:shd w:fill="FFFFFF" w:val="clear"/>
              </w:rPr>
              <w:t xml:space="preserve">PROCESSO SELETIVO SIMPLIFICADO PARA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0"/>
                <w:shd w:fill="FFFFFF" w:val="clear"/>
              </w:rPr>
              <w:t xml:space="preserve">AGENTE COMUNITÁRIO DE SAÚDE DA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0"/>
                <w:shd w:fill="FFFFFF" w:val="clear"/>
              </w:rPr>
              <w:t>SECRETARIA DE ESTADO DE SAÚDE DO DF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  <w:shd w:fill="FFFFFF" w:val="clear"/>
              </w:rPr>
              <w:t>FORMULÁRIO PARA INTERPOSIÇÃO DE RECURSOS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3:00Z</dcterms:created>
  <dc:creator>Elza Cardoso</dc:creator>
  <dc:description/>
  <cp:keywords/>
  <dc:language>en-US</dc:language>
  <cp:lastModifiedBy>Alexandre Cardoso</cp:lastModifiedBy>
  <cp:lastPrinted>2014-05-05T10:47:00Z</cp:lastPrinted>
  <dcterms:modified xsi:type="dcterms:W3CDTF">2014-06-22T13:25:00Z</dcterms:modified>
  <cp:revision>3</cp:revision>
  <dc:subject/>
  <dc:title/>
</cp:coreProperties>
</file>