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ÇÃO PÚ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ÚBLICO PARA A SECRETARIA DE SAÚDE / NÍVEL SUPERI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01 – SEAP/SES-NS, DE 28 DE MAIO DE 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  <w:r>
        <w:rPr/>
        <w:t xml:space="preserve">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, questão(ões) 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 (_____)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BodyText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Colo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8402"/>
              <w:gridCol w:w="239"/>
            </w:tblGrid>
            <w:tr>
              <w:trPr>
                <w:trHeight w:val="1105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OVERNO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SECRETARIA DE ESTADO DE ADMINISTRAÇÃO PÚ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CONCURSO PÚBLICO PARA A SECRETARIA DE SAÚDE / NÍVEL SUPERI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EDITAL N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 01 – SEAP/SES-NS, DE 28 DE MAIO DE 201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/Especialidad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: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11"/>
      </w:tblGrid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9"/>
                <w:szCs w:val="16"/>
              </w:rPr>
              <w:t>Car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PROVA TIPO:</w:t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A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B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C (     )</w:t>
        <w:tab/>
      </w:r>
      <w:r>
        <w:rPr>
          <w:rFonts w:cs="Tahoma" w:ascii="Cambria" w:hAnsi="Cambria"/>
          <w:sz w:val="20"/>
          <w:szCs w:val="20"/>
        </w:rPr>
        <w:tab/>
      </w:r>
      <w:r>
        <w:rPr>
          <w:rFonts w:cs="Tahoma" w:ascii="Cambria" w:hAnsi="Cambria"/>
          <w:b/>
          <w:sz w:val="20"/>
          <w:szCs w:val="20"/>
        </w:rPr>
        <w:t>D (     )</w:t>
        <w:tab/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4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Cs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2:00Z</dcterms:created>
  <dc:creator>Elza Cardoso</dc:creator>
  <dc:description/>
  <cp:keywords/>
  <dc:language>en-US</dc:language>
  <cp:lastModifiedBy>Alexandre Cardoso</cp:lastModifiedBy>
  <cp:lastPrinted>2012-09-18T21:31:00Z</cp:lastPrinted>
  <dcterms:modified xsi:type="dcterms:W3CDTF">2014-09-08T12:02:00Z</dcterms:modified>
  <cp:revision>2</cp:revision>
  <dc:subject/>
  <dc:title/>
</cp:coreProperties>
</file>