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ÇÃO PÚ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ÚBLICO PARA A SECRETARIA DE SAÚDE / NÍVEL MÉD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01 – SEAP/SES-NM, DE 28 DE MAIO DE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  <w:r>
        <w:rPr/>
        <w:t xml:space="preserve">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gabarito oficial preliminar da prova objetiva, questão(ões) 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 (_____)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ÇÃO PÚ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ÚBLICO PARA A SECRETARIA DE SAÚDE / NÍVEL MÉD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01 – SEAP/SES-NM, DE 28 DE MAIO DE 201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11"/>
      </w:tblGrid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9"/>
                <w:szCs w:val="16"/>
              </w:rPr>
              <w:t>Car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ROVA TIPO:</w:t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A (     )</w:t>
        <w:tab/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B (     )</w:t>
        <w:tab/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C (     )</w:t>
        <w:tab/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D (     )</w:t>
        <w:tab/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9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09-15T10:10:00Z</dcterms:modified>
  <cp:revision>3</cp:revision>
  <dc:subject/>
  <dc:title/>
</cp:coreProperties>
</file>