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ÇÃO PÚ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ÚBLICO PARA A SECRETARIA DE SAÚDE / NÍVEL FUNDAMEN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01 – SEAP/SES-AOSD, DE 28 DE MAIO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ÇÃO PÚ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ÚBLICO PARA A SECRETARIA DE SAÚDE / NÍVEL FUNDAMEN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01 – SEAP/SES-AOSD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11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9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ROVA TIPO:</w:t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A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B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C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D (     )</w:t>
        <w:tab/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29T09:03:00Z</dcterms:modified>
  <cp:revision>3</cp:revision>
  <dc:subject/>
  <dc:title/>
</cp:coreProperties>
</file>