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63830</wp:posOffset>
                  </wp:positionV>
                  <wp:extent cx="1125855" cy="1006475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CONSELHO REGIONAL DE FONOAUDIOLOGIA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SELEÇÃO PÚBLICA Nº 01/2014 PARA CARGOS DE NÍVEL SUPERIOR,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MÉDIO E FUNDAMENTAL.  EDITAL NORMATIVO Nº 01/2014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CRFA 7ª REGIÃO, DE 16 DE JUNHO DE 20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1.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 , questão(ões) ______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5715</wp:posOffset>
                  </wp:positionV>
                  <wp:extent cx="762635" cy="681990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CONSELHO REGIONAL DE FONOAUDIOLOGIA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SELEÇÃO PÚBLICA Nº 01/2014 PARA CARGOS DE NÍVEL SUPERIOR,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MÉDIO E FUNDAMENTAL.  EDITAL NORMATIVO Nº 01/2014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CRFA 7ª REGIÃO, DE 16 DE JUNHO DE 2014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407"/>
        <w:gridCol w:w="525"/>
        <w:gridCol w:w="2978"/>
      </w:tblGrid>
      <w:tr>
        <w:trPr>
          <w:trHeight w:val="509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7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/>
        <w:t>. anulação da questão  (     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0:00Z</dcterms:created>
  <dc:creator>Elza Cardoso</dc:creator>
  <dc:description/>
  <dc:language>en-US</dc:language>
  <cp:lastModifiedBy>Madalena Soares</cp:lastModifiedBy>
  <cp:lastPrinted>2014-05-05T10:47:00Z</cp:lastPrinted>
  <dcterms:modified xsi:type="dcterms:W3CDTF">2014-08-25T15:50:00Z</dcterms:modified>
  <cp:revision>2</cp:revision>
  <dc:subject/>
  <dc:title/>
</cp:coreProperties>
</file>