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ÂMARA MUNICIPAL DE PIL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Nº 01/2014 PARA CARGOS DE NÍVEL SUPERIOR, MÉDIO E FUNDAMEN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ORMATIVO Nº 01/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  <w:r>
        <w:rPr/>
        <w:t xml:space="preserve">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 (_____)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GradeMdia1nfase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GradeMdia1nfase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GradeMdia1nfase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GradeMdia1nfase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2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82040" cy="5524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"/>
                    </w:rPr>
                  </w:pPr>
                  <w:r>
                    <w:rPr>
                      <w:b/>
                      <w:color w:val="000000"/>
                      <w:sz w:val="2"/>
                    </w:rPr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ÂMARA MUNICIPAL DE PILÕ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    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Nº 01/2014 PARA CARGOS DE NÍVEL SUPERIOR, MÉDIO E FUNDAMEN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    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ORMATIVO Nº 01/2014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9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 prova objetiva: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2:00Z</dcterms:created>
  <dc:creator>Elza Cardoso</dc:creator>
  <dc:description/>
  <dc:language>en-US</dc:language>
  <cp:lastModifiedBy>Madalena Soares</cp:lastModifiedBy>
  <cp:lastPrinted>2012-09-18T21:31:00Z</cp:lastPrinted>
  <dcterms:modified xsi:type="dcterms:W3CDTF">2014-09-29T19:39:00Z</dcterms:modified>
  <cp:revision>3</cp:revision>
  <dc:subject/>
  <dc:title/>
</cp:coreProperties>
</file>