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834"/>
        <w:gridCol w:w="2421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HUGV-UFAM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00175" cy="7143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28"/>
          <w:szCs w:val="28"/>
        </w:rPr>
        <w:t>(EMPREGOS DE NÍVEL SUPERIOR – CÓDIGOS 134</w:t>
      </w:r>
      <w:r>
        <w:rPr>
          <w:b/>
          <w:color w:val="000000"/>
          <w:sz w:val="32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 para o emprego de nível superior Código 13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834"/>
        <w:gridCol w:w="2421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 – HUGV-UFAM</w:t>
            </w:r>
          </w:p>
        </w:tc>
        <w:tc>
          <w:tcPr>
            <w:tcW w:w="24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drawing>
                <wp:inline distT="0" distB="0" distL="0" distR="0">
                  <wp:extent cx="1400175" cy="714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 10/2013 – </w:t>
      </w:r>
      <w:r>
        <w:rPr/>
        <w:t>EBSERH/ HUGV-UFAM</w:t>
      </w:r>
      <w:r>
        <w:rPr>
          <w:color w:val="000000"/>
        </w:rPr>
        <w:t xml:space="preserve"> foram entregues em envelope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47:00Z</dcterms:created>
  <dc:creator>Se Reuniao</dc:creator>
  <dc:description/>
  <cp:keywords/>
  <dc:language>en-US</dc:language>
  <cp:lastModifiedBy>Madalena Soares</cp:lastModifiedBy>
  <cp:lastPrinted>2013-04-02T19:32:00Z</cp:lastPrinted>
  <dcterms:modified xsi:type="dcterms:W3CDTF">2015-03-30T13:52:00Z</dcterms:modified>
  <cp:revision>4</cp:revision>
  <dc:subject/>
  <dc:title/>
</cp:coreProperties>
</file>