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 Solicito revisão da Pontuação no Resultado Provisório</w:t>
      </w:r>
    </w:p>
    <w:p>
      <w:pPr>
        <w:pStyle w:val="Normal"/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Solicito revisão da Pontuação PROVAB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a pontuação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35</wp:posOffset>
                  </wp:positionV>
                  <wp:extent cx="636905" cy="860425"/>
                  <wp:effectExtent l="0" t="0" r="0" b="0"/>
                  <wp:wrapSquare wrapText="bothSides"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PROTOCOLO RECURSO PONTU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NISTÉRIO DA DEFESA SECRETARIA-GERAL SECRETARIA DE PESSOAL, ENSINO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ÚDE E DESPORTO HOSPITAL DAS FORÇAS ARMADAS VICE-DIREÇÃO DE ENSIN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DIVISÃO DE ENSINO E PESQUISA COMISSÃO DE RESIDÊNCIA MÉDICA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PROCESSO SELETIVO PÚBLICO PARA ADMISSÃO DE MÉDICOS RESIDENTES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2016 EDITAL Nº 01/RM/2015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Solicito revisão da pontuação resultado provisóri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Solicito revisão da pontuação PROVAB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6097"/>
      <w:gridCol w:w="2417"/>
    </w:tblGrid>
    <w:tr>
      <w:trPr>
        <w:trHeight w:val="1702" w:hRule="atLeast"/>
      </w:trPr>
      <w:tc>
        <w:tcPr>
          <w:tcW w:w="2509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99695</wp:posOffset>
                </wp:positionV>
                <wp:extent cx="770255" cy="1040765"/>
                <wp:effectExtent l="0" t="0" r="0" b="0"/>
                <wp:wrapSquare wrapText="bothSides"/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7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MINISTÉRIO DA DEFESA SECRETARIA-GERAL SECRETARIA DE PESSOAL, ENSINO, </w:t>
          </w:r>
        </w:p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AÚDE E DESPORTO HOSPITAL DAS FORÇAS ARMADAS VICE-DIREÇÃO DE ENSIN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IVISÃO DE ENSINO E PESQUISA COMISSÃO DE RESIDÊNCIA MÉDICA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Calibri" w:cs="Calibri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PROCESSO SELETIVO PÚBLICO PARA ADMISSÃO DE MÉDICOS RESIDENTES </w:t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2016 EDITAL Nº 01/RM/2015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3:00Z</dcterms:created>
  <dc:creator>Elza Cardoso</dc:creator>
  <dc:description/>
  <dc:language>en-US</dc:language>
  <cp:lastModifiedBy>Madalena Soares</cp:lastModifiedBy>
  <cp:lastPrinted>2012-02-13T19:13:00Z</cp:lastPrinted>
  <dcterms:modified xsi:type="dcterms:W3CDTF">2016-01-13T10:13:00Z</dcterms:modified>
  <cp:revision>2</cp:revision>
  <dc:subject/>
  <dc:title/>
</cp:coreProperties>
</file>