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12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 Solicito revisão do indeferimento da isenção da taxa de inscrição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a pontuação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6675</wp:posOffset>
                  </wp:positionV>
                  <wp:extent cx="1251585" cy="650875"/>
                  <wp:effectExtent l="0" t="0" r="0" b="0"/>
                  <wp:wrapSquare wrapText="bothSides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PROTOCOLO RECURSO ISENÇÃO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curso Público Conselho Regional de Serviço Social - CRESS/M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Edital n.º 02/2016, 25 de fevereiro de 2016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-6884035</wp:posOffset>
                        </wp:positionV>
                        <wp:extent cx="1397635" cy="716280"/>
                        <wp:effectExtent l="0" t="0" r="0" b="0"/>
                        <wp:wrapTight wrapText="bothSides">
                          <wp:wrapPolygon edited="0">
                            <wp:start x="-292" y="0"/>
                            <wp:lineTo x="-292" y="21252"/>
                            <wp:lineTo x="21489" y="21252"/>
                            <wp:lineTo x="21489" y="0"/>
                            <wp:lineTo x="-292" y="0"/>
                          </wp:wrapPolygon>
                        </wp:wrapTight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Cambria" w:hAnsi="Cambria"/>
          <w:sz w:val="20"/>
          <w:szCs w:val="20"/>
        </w:rPr>
        <w:t>(    )  Solicito revisão do indeferimento da isenção da taxa de inscriçã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6089"/>
      <w:gridCol w:w="2417"/>
    </w:tblGrid>
    <w:tr>
      <w:trPr>
        <w:trHeight w:val="1702" w:hRule="atLeast"/>
      </w:trPr>
      <w:tc>
        <w:tcPr>
          <w:tcW w:w="2517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28270</wp:posOffset>
                </wp:positionV>
                <wp:extent cx="1428750" cy="742950"/>
                <wp:effectExtent l="0" t="0" r="0" b="0"/>
                <wp:wrapSquare wrapText="bothSides"/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rFonts w:cs="Arial"/>
              <w:b/>
              <w:b/>
              <w:color w:val="000000"/>
              <w:sz w:val="20"/>
              <w:szCs w:val="20"/>
              <w:shd w:fill="FFFFFF" w:val="clear"/>
            </w:rPr>
          </w:pPr>
          <w:r>
            <w:rPr>
              <w:rFonts w:cs="Arial"/>
              <w:b/>
              <w:color w:val="000000"/>
              <w:sz w:val="20"/>
              <w:szCs w:val="20"/>
              <w:shd w:fill="FFFFFF" w:val="clear"/>
            </w:rPr>
          </w:r>
        </w:p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curso Público Conselho Regional de Serviço Social - CRESS/MG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sz w:val="20"/>
              <w:szCs w:val="20"/>
            </w:rPr>
            <w:t>Edital n.º 02/2016, 25 de fevereiro de 2016</w:t>
          </w:r>
        </w:p>
      </w:tc>
      <w:tc>
        <w:tcPr>
          <w:tcW w:w="2417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9:00Z</dcterms:created>
  <dc:creator>Elza Cardoso</dc:creator>
  <dc:description/>
  <dc:language>en-US</dc:language>
  <cp:lastModifiedBy>Madalena Soares</cp:lastModifiedBy>
  <cp:lastPrinted>2012-02-13T19:13:00Z</cp:lastPrinted>
  <dcterms:modified xsi:type="dcterms:W3CDTF">2016-04-04T20:09:00Z</dcterms:modified>
  <cp:revision>2</cp:revision>
  <dc:subject/>
  <dc:title/>
</cp:coreProperties>
</file>