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  <w:gridCol w:w="1559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URSO PÚBLICO 01/2015, POLÍCIA CIVIL DO DISTRITO FEDER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SO PÚBLICO PARA PROVIMENTO DE VAGAS E FORMAÇÃO 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CADASTRO RESERVA PARA O CARGO DE PERITO CRIMINAL DA CARREIRA DE POLÍCIA CIVIL DO DISTRITO FEDER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61975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Solicito revisão resultado preliminar da </w:t>
      </w:r>
      <w:r>
        <w:rPr>
          <w:rFonts w:cs="Tahoma" w:ascii="Cambria" w:hAnsi="Cambria"/>
          <w:b/>
          <w:sz w:val="20"/>
          <w:szCs w:val="20"/>
        </w:rPr>
        <w:t>avaliação psicológic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aColoridanfase1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7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9102" w:type="dxa"/>
                  <w:tcBorders/>
                </w:tcPr>
                <w:tbl>
                  <w:tblPr>
                    <w:tblW w:w="105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0"/>
                    <w:gridCol w:w="7087"/>
                    <w:gridCol w:w="1559"/>
                  </w:tblGrid>
                  <w:tr>
                    <w:trPr>
                      <w:trHeight w:val="1105" w:hRule="atLeast"/>
                    </w:trPr>
                    <w:tc>
                      <w:tcPr>
                        <w:tcW w:w="19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"/>
                            <w:lang w:val="en-US"/>
                          </w:rPr>
                          <w:t>FCACL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34" w:hanging="0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27785" cy="5994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8" r="-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27785" cy="599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8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CONCURSO PÚBLICO 01/2015, POLÍCIA CIVIL DO DISTRITO FEDERAL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NCURSO PÚBLICO PARA PROVIMENTO DE VAGAS E FORMAÇÃO D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240" w:before="0" w:after="0"/>
                          <w:contextualSpacing/>
                          <w:jc w:val="center"/>
                          <w:rPr>
                            <w:rFonts w:cs="Arial"/>
                            <w:b/>
                            <w:b/>
                            <w:color w:val="000000"/>
                            <w:sz w:val="20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ADASTRO RESERVA PARA O CARGO DE PERITO CRIMINAL DA CARREIRA DE POLÍCIA CIVIL DO DISTRITO FEDERAL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left="-250" w:hanging="0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61975" cy="65278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" t="-15" r="-18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1975" cy="6527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/>
                    <w:drawing>
                      <wp:inline distT="0" distB="0" distL="0" distR="0">
                        <wp:extent cx="561975" cy="6527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5" r="-1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5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     ) Avaliação Psicológica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7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10:00Z</dcterms:created>
  <dc:creator>Elza Cardoso</dc:creator>
  <dc:description/>
  <dc:language>en-US</dc:language>
  <cp:lastModifiedBy>Madalena Soares</cp:lastModifiedBy>
  <cp:lastPrinted>2012-09-18T21:31:00Z</cp:lastPrinted>
  <dcterms:modified xsi:type="dcterms:W3CDTF">2017-03-20T19:10:00Z</dcterms:modified>
  <cp:revision>2</cp:revision>
  <dc:subject/>
  <dc:title/>
</cp:coreProperties>
</file>