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PARA CANDIDATO COM DEFICIÊNCIA E/OU COM NECESSIDADE(S) ESPECIAL(I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Eu, ____________________________________________________________________________________, Inscrição nº ____________________ candidato(a) ao Processo Seletivo da Universidade Católica de Brasília, regido pelo presente Edital, vem requerer: ( ) solicitação de atendimento especial no dia de aplicação da prova. Nessa ocasião, o(a) referido(a) candidato(a) apresentou laudo médico com a respectiva Classificação Estatística Internacional de Doenças e Problemas Relacionados à Saúde (CID), no qual constam os seguintes dados: </w:t>
      </w:r>
    </w:p>
    <w:p>
      <w:pPr>
        <w:pStyle w:val="Normal"/>
        <w:jc w:val="both"/>
        <w:rPr/>
      </w:pPr>
      <w:r>
        <w:rPr/>
        <w:t>Tipo de deficiência que possui: _________________________</w:t>
      </w:r>
      <w:bookmarkStart w:id="0" w:name="_GoBack"/>
      <w:bookmarkEnd w:id="0"/>
      <w:r>
        <w:rPr/>
        <w:t>__________________.</w:t>
      </w:r>
    </w:p>
    <w:p>
      <w:pPr>
        <w:pStyle w:val="Normal"/>
        <w:jc w:val="both"/>
        <w:rPr/>
      </w:pPr>
      <w:r>
        <w:rPr/>
        <w:t xml:space="preserve">Código correspondente da (CID): ______________________. </w:t>
      </w:r>
    </w:p>
    <w:p>
      <w:pPr>
        <w:pStyle w:val="Normal"/>
        <w:jc w:val="both"/>
        <w:rPr/>
      </w:pPr>
      <w:r>
        <w:rPr/>
        <w:t xml:space="preserve">Nome e CRM do médico responsável pelo laudo: 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Observação</w:t>
      </w:r>
      <w:r>
        <w:rPr/>
        <w:t xml:space="preserve">: não serão considerados como deficiência os distúrbios de acuidade visual passíveis de correção simples, tais como, miopia, astigmatismo, estrabismo e congêneres. Ao assinar este requerimento, o(a) candidato(a) declara sua expressa concordância em relação ao enquadramento de sua situação, nos termos do Decreto Federal n o 5.296, de 2 de dezembro de 2004, publicado no Diário Oficial da União de 3 de dezembro de 2004, sujeitando-se à perda dos direitos requeridos em caso de não homologação de sua situação, por ocasião da realização da perícia médic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PROVA ESPECIAL E(OU) DE TRATAMENTO ESPECIAL</w:t>
      </w:r>
    </w:p>
    <w:p>
      <w:pPr>
        <w:pStyle w:val="Normal"/>
        <w:jc w:val="both"/>
        <w:rPr/>
      </w:pPr>
      <w:r>
        <w:rPr/>
        <w:t>Marque com um X no quadrado correspondente caso necessite, ou não, de prova especial e(ou) de tratamento especial.</w:t>
      </w:r>
    </w:p>
    <w:p>
      <w:pPr>
        <w:pStyle w:val="Normal"/>
        <w:spacing w:before="0" w:after="0"/>
        <w:jc w:val="both"/>
        <w:rPr/>
      </w:pPr>
      <w:r>
        <w:rPr/>
        <w:t xml:space="preserve">( ) Não há necessidade de prova especial e(ou) de tratamento especial. </w:t>
      </w:r>
    </w:p>
    <w:p>
      <w:pPr>
        <w:pStyle w:val="Normal"/>
        <w:spacing w:before="0" w:after="0"/>
        <w:jc w:val="both"/>
        <w:rPr/>
      </w:pPr>
      <w:r>
        <w:rPr/>
        <w:t>( ) Há necessidade de prova e(ou) de tratamento especi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o, conforme laudo médico em anexo, atendimento especial no dia da aplicação da prova conforme a seguir (selecione o tipo de prova e (ou) o(s) tratamento(s) especial(is) necessário(s)): 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ecessidades físicas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( ) sala térrea (dificuldade para locomoção)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() sala individual (doença contagiosa / outras). Especificar__________________________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( ) mesa para cadeira de rod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( ) apoio para pern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( ) mesa e cadeira separad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 Auxílio para preenchimento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( ) dificuldade/impossibilidade de escreve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( ) da folha de respostas da prova objetiv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uxílio para leitura (ledo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) dislex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) tetrapleg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Necessidades visuais (cego ou pessoa com baixa visã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) auxílio na leitura da prova (ledor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) prova em brail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) prova ampliada (fonte entre 14 e 16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) prova superampliada (fonte 28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Necessidades auditivas (perda total ou parcial da audição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) intérprete de Língua Brasileira deSinais (LIBR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) leitura labi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Outr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) Tempo Adicional – </w:t>
            </w:r>
            <w:r>
              <w:rPr>
                <w:b/>
              </w:rPr>
              <w:t>mediante justificativa méd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mamentaçã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) sala para amamentação </w:t>
            </w:r>
            <w:r>
              <w:rPr>
                <w:b/>
              </w:rPr>
              <w:t>(necessidade de amamentar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, ______ de _____________________ de 20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(a) candidato(a)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25:00Z</dcterms:created>
  <dc:creator>Célia Cardoso</dc:creator>
  <dc:description/>
  <dc:language>en-US</dc:language>
  <cp:lastModifiedBy>IADES</cp:lastModifiedBy>
  <dcterms:modified xsi:type="dcterms:W3CDTF">2017-04-10T19:25:00Z</dcterms:modified>
  <cp:revision>2</cp:revision>
  <dc:subject/>
  <dc:title/>
</cp:coreProperties>
</file>