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942975" cy="8953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contextualSpacing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FACULDADES INTEGRADAS DA UNIÃO EDUCACIONAL DO PLANALTO CENTRAL FACIPLAC 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Arial" w:ascii="Arial" w:hAnsi="Arial"/>
          <w:b/>
          <w:sz w:val="24"/>
          <w:szCs w:val="28"/>
        </w:rPr>
        <w:t>EDITAL Nº 9 de 26 de setembro de 2017 – PROCESSO SELETIVO MEDICINA 2018/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DE PROVA ESPECIAL E(OU) DE TRATAMENTO ESPECI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___________________________________________________________________________, Inscrição nº _________ ___________ candidato(a) a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Processo Seletivo - Vestibular 1/2018 - Medicina - 40 vagas, </w:t>
      </w:r>
      <w:r>
        <w:rPr>
          <w:rFonts w:cs="Arial" w:ascii="Arial" w:hAnsi="Arial"/>
          <w:sz w:val="24"/>
          <w:szCs w:val="24"/>
        </w:rPr>
        <w:t>vem requere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ção de atendimento especial no dia de aplicação da prova. Nessa ocasião, o(a) referido(a) candidato(a) apresentou laudo médico com a respectiva Classificação Estatística Internacional de Doenças e Problemas Relacionados à Saúde (CID), no qual constam os seguintes dado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 de deficiência que possui: ______________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ódigo correspondente da (CID): ______________________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 e CRM do médico responsável pelo laudo: _________________________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que com um X no quadrado correspondente caso necessite, ou não, de prova especial e(ou) de tratamento especia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olicito, conforme laudo médico em anexo, atendimento especial no dia da aplicação da prova conforme a seguir (selecione o tipo de prova e (ou) o </w:t>
      </w:r>
      <w:r>
        <w:rPr/>
        <w:t xml:space="preserve">(s) tratamento(s) especial(is) necessário(s)): </w:t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705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324" w:hanging="36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cessidades físicas: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  ) sala térrea (dificuldade para locomoção)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) sala individual (doença contagiosa / outras). Especificar__________________________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   ) mesa para cadeira de rodas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   ) apoio para perna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   ) mesa e cadeira separadas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1 Auxílio para preenchimento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   ) dificuldade/impossibilidade de escrever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   ) da folha de respostas da prova objetiva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grafodaLista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xílio para leitura (ledo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dislex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   ) tetraple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. Amamentação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  ) sala para amamentação </w:t>
            </w:r>
            <w:r>
              <w:rPr>
                <w:rFonts w:cs="Arial" w:ascii="Arial" w:hAnsi="Arial"/>
                <w:b/>
                <w:sz w:val="24"/>
                <w:szCs w:val="24"/>
              </w:rPr>
              <w:t>(necessidade de amamentar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ecessidades visuais (cego ou pessoa com baixa visã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 ) auxílio na leitura da prova (ledor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 ) prova em brail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 ) prova ampliada (fonte entre 14 e 16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 ) prova superampliada (fonte 28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. Necessidades auditivas (perda total ou parcial da audição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) intérprete de Língua Brasileira de Sinais (LIBRA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  ) leitura labial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 ) Uso de aparelho auditivo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MEDIANTE JUSTIFICATIVA MÉD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Outro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  ) Tempo Adicional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MEDIANTE JUSTIFICATIVA MÉD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, ______ de _____________________ de 20____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(a) candidato(a)</w:t>
      </w:r>
    </w:p>
    <w:sectPr>
      <w:type w:val="nextPage"/>
      <w:pgSz w:w="11906" w:h="16838"/>
      <w:pgMar w:left="709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0:58:00Z</dcterms:created>
  <dc:creator>Célia Cardoso</dc:creator>
  <dc:description/>
  <cp:keywords/>
  <dc:language>en-US</dc:language>
  <cp:lastModifiedBy>IADES</cp:lastModifiedBy>
  <dcterms:modified xsi:type="dcterms:W3CDTF">2017-09-28T20:59:00Z</dcterms:modified>
  <cp:revision>3</cp:revision>
  <dc:subject/>
  <dc:title/>
</cp:coreProperties>
</file>