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4"/>
        <w:gridCol w:w="2410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4"/>
              <w:rPr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7994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SCOLA SUPERIOR DE CIÊNCAS DA SAÚDE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DITAL NORMATIVO Nº 1 - RP/SES-DF/2018, DE 9 DE OUTUBRO DE 2017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PROCESSO SELETIVO PARA INGRESSO NOS PROGRAMAS DE RESIDÊNCIA EM ÁREA PROFISSIONAL DA SAÚDE /SES-D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tem  6 do Edital Normativo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 ________________,CPF_________________________,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b/>
        </w:rPr>
        <w:t>PROCESSO SELETIVO PARA INGRESSO NOS PROGRAMAS DE RESIDÊNCIA EM ÁREA PROFISSIONAL DA SAÚDE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,  no Programa de </w:t>
      </w:r>
      <w:r>
        <w:rPr>
          <w:rFonts w:cs="Arial" w:ascii="Arial Narrow" w:hAnsi="Arial Narrow"/>
        </w:rPr>
        <w:t>_________________________________________</w:t>
        <w:softHyphen/>
        <w:softHyphen/>
        <w:softHyphen/>
        <w:t>_, código __________ inscrição Nº _______________________, de acordo com o subitem 6.1 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426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  <w:t>Em conformidade com o Decreto Federal nº 6.593, de 2 de outubro de 2008, haverá isenção do valor da taxa de inscrição para o candidato que estiver inscrito no Cadastro Único para Programas Sociais do Governo Federal – CadÚnico, de que trata o Decreto Federal nº 6.135, de 26 de junho de 2007, e que se declarar membro de família de baixa renda, nos termos da legislação vigent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268"/>
        <w:gridCol w:w="3260"/>
        <w:gridCol w:w="1276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Documentos apresentados</w:t>
      </w:r>
      <w:r>
        <w:rPr>
          <w:rFonts w:cs="Arial" w:ascii="Arial Narrow" w:hAnsi="Arial Narrow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sz w:val="20"/>
          <w:szCs w:val="20"/>
        </w:rPr>
        <w:t>cópia do comprovante de inscrição no Cadastro Único para Programas Sociais do Governo Federal (CadÚnico);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sz w:val="20"/>
          <w:szCs w:val="20"/>
        </w:rPr>
        <w:t>cópia dos documentos que comprovam ser membro de família de baixa renda, nos termos do Decreto nº 6.135/2007; e</w:t>
      </w:r>
    </w:p>
    <w:p>
      <w:pPr>
        <w:pStyle w:val="Normal"/>
        <w:autoSpaceDE w:val="false"/>
        <w:spacing w:before="0" w:after="0"/>
        <w:ind w:firstLine="426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 xml:space="preserve">(     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sz w:val="20"/>
          <w:szCs w:val="20"/>
        </w:rPr>
        <w:t>cópias dos documentos que julgar necessários para o deferimento da sua condição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______ de 2017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44907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3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Elza Cardoso</dc:creator>
  <dc:description/>
  <cp:keywords/>
  <dc:language>en-US</dc:language>
  <cp:lastModifiedBy>IADES</cp:lastModifiedBy>
  <cp:lastPrinted>2017-10-17T09:57:00Z</cp:lastPrinted>
  <dcterms:modified xsi:type="dcterms:W3CDTF">2017-10-17T11:58:00Z</dcterms:modified>
  <cp:revision>4</cp:revision>
  <dc:subject/>
  <dc:title/>
</cp:coreProperties>
</file>