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/>
          <w:b/>
          <w:color w:val="000000"/>
          <w:sz w:val="16"/>
          <w:szCs w:val="1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3415</wp:posOffset>
            </wp:positionH>
            <wp:positionV relativeFrom="paragraph">
              <wp:posOffset>121920</wp:posOffset>
            </wp:positionV>
            <wp:extent cx="1278890" cy="655320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/>
          <w:b/>
          <w:color w:val="000000"/>
          <w:sz w:val="16"/>
          <w:szCs w:val="1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95250</wp:posOffset>
            </wp:positionV>
            <wp:extent cx="1202690" cy="543560"/>
            <wp:effectExtent l="0" t="0" r="0" b="0"/>
            <wp:wrapSquare wrapText="bothSides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Calibri"/>
          <w:b/>
          <w:color w:val="000000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CONCURSO PÚBLICO PARA PROVIMENTO DE VAGAS E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Calibri"/>
          <w:b/>
          <w:color w:val="000000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Calibri"/>
          <w:b/>
          <w:color w:val="000000"/>
          <w:sz w:val="24"/>
          <w:szCs w:val="24"/>
          <w:shd w:fill="FFFFFF" w:val="clear"/>
        </w:rPr>
        <w:t>FORMAÇÃO DE CADASTRO DE RESERVA EM CARGOS  DE NÍVEL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SUPERIOR E MÉDIO DO CONSELHO FEDERAL DE MEDICINA </w:t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u________________________________________________________________________________, inscrição ______________________, CPF ______________________________________, telefone _________________________, venho  requer  a  </w:t>
      </w:r>
      <w:r>
        <w:rPr>
          <w:rFonts w:cs="Arial" w:ascii="Arial Narrow" w:hAnsi="Arial Narrow"/>
          <w:b/>
          <w:sz w:val="20"/>
          <w:szCs w:val="20"/>
          <w:u w:val="single"/>
        </w:rPr>
        <w:t>ISENÇÂO DA TAXA DE INSCRIÇÂO</w:t>
      </w:r>
      <w:r>
        <w:rPr>
          <w:rFonts w:cs="Arial" w:ascii="Arial Narrow" w:hAnsi="Arial Narrow"/>
          <w:sz w:val="20"/>
          <w:szCs w:val="20"/>
        </w:rPr>
        <w:t xml:space="preserve">  do  Concurso Público  para  provimento  de vagas e formação de cadastro  de  reserva  em  cargos  de  nível  superior  e  médio  do  CONSELHO FEDERAL DE MEDICINA  para  o CARGO____________________________________________________ CÓDIGO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Estará isento do pagamento da Taxa de inscrição o candidato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Em conformidade com o Decreto Federal n o 6.593, de 2 de outubro de 2008, haverá isenção do valor da taxa de inscrição para o candidato que estiver inscrito no Cadastro Único para Programas Sociais do Governo Federal – CadÚnico, de que trata o Decreto Federal n o 6.135, de 26 de junho de 2007, e que se declarar membro de família de baixa renda, nos termos da legislação vigente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98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2552"/>
        <w:gridCol w:w="3402"/>
        <w:gridCol w:w="1343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     ) Declaração de próprio punho de que é membro de família de baixa renda, nos termos do Decreto Federal n o 6.135, de 26 de junho de 2007;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     ) Documento de identidade válido.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solicitação de isenção de acordo com o subitem 5.2 o candidato deverá fazer inscrição para solicitação da isenção da taxa de inscrição.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>A documentação entregue não será conferida pela equipe de atendimento do IADES”</w:t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s formulários e a entrega da documentação em conformidade </w:t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m o Edital Normativo.”</w:t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8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  <w:lang w:val="en-US" w:eastAsia="en-US"/>
        </w:rPr>
      </w:pPr>
      <w:r>
        <w:rPr>
          <w:rFonts w:cs="Arial Narrow" w:ascii="Arial Narrow" w:hAnsi="Arial Narrow"/>
          <w:b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</w:t>
      </w:r>
    </w:p>
    <w:tbl>
      <w:tblPr>
        <w:tblW w:w="116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5"/>
        <w:gridCol w:w="3740"/>
        <w:gridCol w:w="459"/>
        <w:gridCol w:w="3116"/>
        <w:gridCol w:w="569"/>
      </w:tblGrid>
      <w:tr>
        <w:trPr>
          <w:trHeight w:val="74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05410</wp:posOffset>
                  </wp:positionV>
                  <wp:extent cx="916305" cy="414020"/>
                  <wp:effectExtent l="0" t="0" r="0" b="0"/>
                  <wp:wrapSquare wrapText="bothSides"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CONCURSO PÚBLICO PARA PROVIMENTO DE VAGAS E                                               FORMAÇÃO DE CADASTRO DE RESERVA EM CARGOS  DE NÍV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SUPERIOR E MÉDIO DO CONSELHO FEDERAL DE MEDICINA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77470</wp:posOffset>
                  </wp:positionV>
                  <wp:extent cx="1119505" cy="573405"/>
                  <wp:effectExtent l="0" t="0" r="0" b="0"/>
                  <wp:wrapSquare wrapText="bothSides"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Cargo: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6"/>
      <w:type w:val="nextPage"/>
      <w:pgSz w:w="11906" w:h="16838"/>
      <w:pgMar w:left="284" w:right="5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6:00Z</dcterms:created>
  <dc:creator>Elza Cardoso</dc:creator>
  <dc:description/>
  <cp:keywords/>
  <dc:language>en-US</dc:language>
  <cp:lastModifiedBy>IADES</cp:lastModifiedBy>
  <cp:lastPrinted>2014-06-08T12:29:00Z</cp:lastPrinted>
  <dcterms:modified xsi:type="dcterms:W3CDTF">2018-01-02T12:16:00Z</dcterms:modified>
  <cp:revision>2</cp:revision>
  <dc:subject/>
  <dc:title/>
</cp:coreProperties>
</file>