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78890" cy="6553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ROCESSO SELETIVO PÚBLICO PARA PROVIMENTO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DE VAGAS NA ESPECIALIDADE DE CANCEROLOGIA CLÍNICA, NO PROGRAMA DE RESIDÊNCIA MÉDICA (PRM) DO HOSPITAL SANTA LU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ÁRIO PARA ENTREGA DA DOCUMENTAÇÃO DA AVALIAÇAO DE CURRÍCULO</w:t>
      </w:r>
    </w:p>
    <w:p>
      <w:pPr>
        <w:pStyle w:val="Normal"/>
        <w:spacing w:before="0" w:after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ste formulário deve ser preenchido manualmente, com letra de forma e entregue junto com a documentação para comprovação da pontuação relacionada com a Avaliação de Currículo, de acordo com o item 8 do Edital Normativo</w:t>
      </w:r>
    </w:p>
    <w:p>
      <w:pPr>
        <w:pStyle w:val="Normal"/>
        <w:spacing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t xml:space="preserve">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</w:rPr>
              <w:t>NOME:</w:t>
            </w:r>
            <w:r>
              <w:rPr>
                <w:rFonts w:cs="Calibri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b/>
              </w:rPr>
              <w:t>COD.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color w:val="000000"/>
                <w:u w:val="single"/>
                <w:shd w:fill="FFFFFF" w:val="clear"/>
              </w:rPr>
              <w:t>501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 xml:space="preserve">                CARGO: </w:t>
            </w:r>
            <w:r>
              <w:rPr>
                <w:rFonts w:cs="Calibri"/>
                <w:bCs/>
                <w:color w:val="000000"/>
                <w:u w:val="single"/>
                <w:shd w:fill="FFFFFF" w:val="clear"/>
              </w:rPr>
              <w:t>Cancerologia Clínica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>                             INSCRIÇÃO: 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QUANTIDADE DE FOLHAS ENTREGUE: _________ (_____________________________________)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ções para a Avaliação de Currícul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dentificar os documentos que devem ser avaliados de acordo com cada ITEM relacionado como critério para avaliação do currículo. No caso de existência de vários documentos para o mesmo item  (certificado de cursos, por exemplo), informe o número documento a ser considerado.</w:t>
      </w:r>
    </w:p>
    <w:p>
      <w:pPr>
        <w:pStyle w:val="Normal"/>
        <w:spacing w:before="0" w:after="0"/>
        <w:rPr/>
      </w:pPr>
      <w:r>
        <w:rPr/>
        <w:t xml:space="preserve">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1"/>
        <w:gridCol w:w="3969"/>
        <w:gridCol w:w="184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ÃO DOS PONTO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DE CADA TI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MAXIMO DO TÍTUL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ni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1 por semestre acadêmico compl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xtensão Extracurricular – Projeto de Extensã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1 por semestre acadêmico completo de participação em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xtensão Extracurricular – Estágio/Lig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02 para cada 20 horas de estágio, calculados conforme subitem 8.5.2 deste edital e subite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ticipação em Congresso e Jornada Científic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02 por participação em jornada. 0,005 por participação em congre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unicação em Congressos Médicos, tanto na forma oral quanto na forma de pain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20 por comunicação oral. 0,10 na forma de pai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s publicados em periódicos (revista indexada na CAP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30 por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s publicados em periódicos (revista não indexada na CAP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10 por trabal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iciação Científ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20 por semestre acadêmico completo de participação em iniciação cientí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miação na Área Mé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10 ponto por premi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</w:rPr>
              <w:t>VALOR TOTAL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0 pontos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rasília-DF., ______/______/2018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ssinatura do Candidato</w:t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8:00Z</dcterms:created>
  <dc:creator>Célia Cardoso</dc:creator>
  <dc:description/>
  <cp:keywords/>
  <dc:language>en-US</dc:language>
  <cp:lastModifiedBy>IADES</cp:lastModifiedBy>
  <dcterms:modified xsi:type="dcterms:W3CDTF">2018-02-08T10:58:00Z</dcterms:modified>
  <cp:revision>2</cp:revision>
  <dc:subject/>
  <dc:title/>
</cp:coreProperties>
</file>