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6"/>
        <w:gridCol w:w="2289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o Seletivo Simplificad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 da taxa de inscrição.CadÚnic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concorrer como portador de deficiênc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cesso Seletivo Simplificad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isenção da taxa de inscrição.CadÚnico 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) para concorrer como portador de deficiênci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DITAL DO PROCESSO SELETIVO SIMPLIFICADO 1/2012 – EBSERH/HUUFPI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5:00Z</dcterms:created>
  <dc:creator>Elza Cardoso</dc:creator>
  <dc:description/>
  <cp:keywords/>
  <dc:language>en-US</dc:language>
  <cp:lastModifiedBy>Elza Cardoso</cp:lastModifiedBy>
  <cp:lastPrinted>2012-05-10T10:56:00Z</cp:lastPrinted>
  <dcterms:modified xsi:type="dcterms:W3CDTF">2012-09-18T21:15:00Z</dcterms:modified>
  <cp:revision>9</cp:revision>
  <dc:subject/>
  <dc:title/>
</cp:coreProperties>
</file>