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6"/>
        <w:gridCol w:w="2289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227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o Seletivo Simplificad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4920" cy="60579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resultado preliminar da avaliação curricular de títulos e experiência profissional 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ITEM ( ________________________________________________________________________________________________________________________)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jc w:val="both"/>
        <w:rPr/>
      </w:pPr>
      <w:r>
        <w:rPr>
          <w:rFonts w:cs="Calibri" w:ascii="Cambria" w:hAnsi="Cambria"/>
        </w:rPr>
        <w:tab/>
      </w: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0861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cesso Seletivo Simplificad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9408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408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14375</wp:posOffset>
                </wp:positionH>
                <wp:positionV relativeFrom="paragraph">
                  <wp:posOffset>48260</wp:posOffset>
                </wp:positionV>
                <wp:extent cx="4231005" cy="1177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3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Título  - 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92.75pt;mso-wrap-distance-left:7.05pt;mso-wrap-distance-right:7.05pt;mso-wrap-distance-top:0pt;mso-wrap-distance-bottom:0pt;margin-top:3.8pt;mso-position-vertical-relative:text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3"/>
                        <w:gridCol w:w="4677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Título  - 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4678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ítulo - NM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M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strado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M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zação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M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erfeiçoamento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NM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duação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NM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ência profissional – anos completos em hospital de ensino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NM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ência profissional – anos completos em hospital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NM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eriência profissional – anos completos de exercício da profissão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EDITAL DO PROCESSO SELETIVO SIMPLIFICADO 1/2012 – EBSERH/HUUFPI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s avaliação de títulos 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53:00Z</dcterms:created>
  <dc:creator>Elza Cardoso</dc:creator>
  <dc:description/>
  <dc:language>en-US</dc:language>
  <cp:lastModifiedBy>Elza Cardoso</cp:lastModifiedBy>
  <dcterms:modified xsi:type="dcterms:W3CDTF">2012-10-15T15:53:00Z</dcterms:modified>
  <cp:revision>1</cp:revision>
  <dc:subject/>
  <dc:title/>
</cp:coreProperties>
</file>