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5:00Z</dcterms:created>
  <dc:creator>Fundação Universa</dc:creator>
  <dc:description/>
  <dc:language>en-US</dc:language>
  <cp:lastModifiedBy>Acer_1</cp:lastModifiedBy>
  <cp:lastPrinted>2012-10-26T11:28:00Z</cp:lastPrinted>
  <dcterms:modified xsi:type="dcterms:W3CDTF">2012-10-26T13:29:00Z</dcterms:modified>
  <cp:revision>11</cp:revision>
  <dc:subject/>
  <dc:title>Brasília, 18 de setembro de 2001</dc:title>
</cp:coreProperties>
</file>