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056"/>
        <w:gridCol w:w="2290"/>
      </w:tblGrid>
      <w:tr>
        <w:trPr/>
        <w:tc>
          <w:tcPr>
            <w:tcW w:w="349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ind w:left="3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574165" cy="38862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Empresa Brasileira de Serviços Hospitalare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ospital Universitário da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versidade Federal do Piau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curso Público – EBSERH/HU-UFPI</w:t>
            </w:r>
          </w:p>
        </w:tc>
        <w:tc>
          <w:tcPr>
            <w:tcW w:w="229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266825" cy="60960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          RECURSO Nº  _______________________________________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gabarito preliminar da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prova objetiva questão: 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561"/>
        <w:gridCol w:w="2271"/>
        <w:gridCol w:w="496"/>
        <w:gridCol w:w="2911"/>
      </w:tblGrid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ACL</w:t>
            </w:r>
          </w:p>
          <w:tbl>
            <w:tblPr>
              <w:tblW w:w="113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966"/>
              <w:gridCol w:w="2289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1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285875" cy="31305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31" r="-8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875" cy="313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Empresa Brasileira de Serviços Hospitalares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Hospital Universitário da Universidade Federal do Piauí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Concurso Público</w:t>
                  </w:r>
                </w:p>
              </w:tc>
              <w:tc>
                <w:tcPr>
                  <w:tcW w:w="228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887730" cy="42481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730" cy="424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) QUESTÃO    -     GABARTO DO IADES Letra (       )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olicito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1.1 alteração do gabarito para: Letra  (           )   ou 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1.2  anulação da questão        (       )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6"/>
      <w:type w:val="nextPage"/>
      <w:pgSz w:w="11906" w:h="16838"/>
      <w:pgMar w:left="567" w:right="567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 xml:space="preserve">EBSERH/HU UFPI – CONCURSO PÚBLICO  </w:t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26:00Z</dcterms:created>
  <dc:creator>Elza Cardoso</dc:creator>
  <dc:description/>
  <dc:language>en-US</dc:language>
  <cp:lastModifiedBy>Acer</cp:lastModifiedBy>
  <cp:lastPrinted>2012-05-10T10:56:00Z</cp:lastPrinted>
  <dcterms:modified xsi:type="dcterms:W3CDTF">2013-03-05T11:27:00Z</dcterms:modified>
  <cp:revision>3</cp:revision>
  <dc:subject/>
  <dc:title/>
</cp:coreProperties>
</file>