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spital Universitário da Universidade Federal do Piau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urso Público 2/2012 – EBSERH/HU-UFPI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sz w:val="18"/>
          <w:szCs w:val="18"/>
        </w:rPr>
        <w:t xml:space="preserve">revisão da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 xml:space="preserve">avaliação curricular de títulos e experiência profissional_______________________________________________,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ospital Universitário da Universidade Federal do Piauí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 2/2012 – EBSERH/HU-UFP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 revisão do resultado preliminar da avaliação curricular de títulos e experiência profissional: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4375</wp:posOffset>
                </wp:positionH>
                <wp:positionV relativeFrom="paragraph">
                  <wp:posOffset>48260</wp:posOffset>
                </wp:positionV>
                <wp:extent cx="5469255" cy="1946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66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ítulo  - 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1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2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3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peci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4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erfeiçoam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5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dução Cientí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1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 de ensino, ou em Gestão de Sistemas de Saúde ou em Gestão de Serviços Públicos de Saú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2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, ou em serviços públ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3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de exercício da prof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ítulo  - 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M-1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 de ensino, ou em Gestão de Sistemas de Saúde ou em Gestão de Serviços Públicos de Saú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M-2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, ou em serviços públ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M -3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de exercício da prof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3.25pt;mso-wrap-distance-left:7.05pt;mso-wrap-distance-right:7.05pt;mso-wrap-distance-top:0pt;mso-wrap-distance-bottom:0pt;margin-top:3.8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66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ítulo  - 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1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2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s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3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peci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4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erfeiçoam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5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dução Cientí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1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 de ensino, ou em Gestão de Sistemas de Saúde ou em Gestão de Serviços Públicos de Saú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2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, ou em serviços públ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3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de exercício da prof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ítulo  - 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M-1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 de ensino, ou em Gestão de Sistemas de Saúde ou em Gestão de Serviços Públicos de Saú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M-2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, ou em serviços públ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M -3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de exercício da prof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EDITAL DO CONCURSO PÚBLICO 2/2012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8:00Z</dcterms:created>
  <dc:creator>Elza Cardoso</dc:creator>
  <dc:description/>
  <dc:language>en-US</dc:language>
  <cp:lastModifiedBy>Acer</cp:lastModifiedBy>
  <cp:lastPrinted>2013-02-21T10:52:00Z</cp:lastPrinted>
  <dcterms:modified xsi:type="dcterms:W3CDTF">2013-04-12T14:47:00Z</dcterms:modified>
  <cp:revision>3</cp:revision>
  <dc:subject/>
  <dc:title/>
</cp:coreProperties>
</file>