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056"/>
        <w:gridCol w:w="2290"/>
      </w:tblGrid>
      <w:tr>
        <w:trPr/>
        <w:tc>
          <w:tcPr>
            <w:tcW w:w="349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ind w:left="3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574165" cy="38862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Empresa Brasileira de Serviços Hospitala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curso Público – EBSERH/UFT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266825" cy="6096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          RECURSO Nº  _______________________________________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da avaliação curricular de títulos e experiência profissional:</w:t>
      </w:r>
    </w:p>
    <w:p>
      <w:pPr>
        <w:pStyle w:val="Normal"/>
        <w:spacing w:before="0" w:after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(    ) mestrado.   (     ) doutorado.   (     ) especialização.    (     ) produção científica.    (     )  Aperfeiçoamento. (    ) experiência profissional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ACL</w:t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285875" cy="31305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31" r="-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313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Empresa Brasileira de Serviços Hospitalare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Concurso Público/UFTM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da avaliação curricular de títulos e experiência profissional:</w:t>
      </w:r>
    </w:p>
    <w:p>
      <w:pPr>
        <w:pStyle w:val="Normal"/>
        <w:spacing w:before="0" w:after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(    ) mestrado.   (     ) doutorado.   (     ) especialização.    (     ) produção científica.    (     )  Aperfeiçoamento. (    ) experiência profissional.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6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 xml:space="preserve">EBSERH/UFTM – CONCURSO PÚBLICO  </w:t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51:00Z</dcterms:created>
  <dc:creator>Elza Cardoso</dc:creator>
  <dc:description/>
  <dc:language>en-US</dc:language>
  <cp:lastModifiedBy>Acer</cp:lastModifiedBy>
  <cp:lastPrinted>2012-05-10T10:56:00Z</cp:lastPrinted>
  <dcterms:modified xsi:type="dcterms:W3CDTF">2014-02-04T02:51:00Z</dcterms:modified>
  <cp:revision>3</cp:revision>
  <dc:subject/>
  <dc:title/>
</cp:coreProperties>
</file>