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333"/>
        <w:gridCol w:w="2788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8940" cy="7042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78940" cy="7042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894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7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5:00Z</dcterms:modified>
  <cp:revision>6</cp:revision>
  <dc:subject/>
  <dc:title/>
</cp:coreProperties>
</file>