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184"/>
        <w:gridCol w:w="3007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3055" cy="7264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AC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      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239"/>
        <w:gridCol w:w="819"/>
        <w:gridCol w:w="2988"/>
        <w:gridCol w:w="139"/>
        <w:gridCol w:w="5"/>
      </w:tblGrid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3055" cy="726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AC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6:29:00Z</dcterms:modified>
  <cp:revision>3</cp:revision>
  <dc:subject/>
  <dc:title/>
</cp:coreProperties>
</file>