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3055" cy="7264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83055" cy="72644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25" r="-1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3055" cy="726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9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4:00Z</dcterms:modified>
  <cp:revision>6</cp:revision>
  <dc:subject/>
  <dc:title/>
</cp:coreProperties>
</file>