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26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7830" cy="705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ALAGO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2"/>
        <w:gridCol w:w="755"/>
        <w:gridCol w:w="2625"/>
        <w:gridCol w:w="149"/>
        <w:gridCol w:w="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7830" cy="705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ALAGO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6990" cy="666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7:00Z</dcterms:created>
  <dc:creator>Elza Cardoso</dc:creator>
  <dc:description/>
  <dc:language>en-US</dc:language>
  <cp:lastModifiedBy>*****</cp:lastModifiedBy>
  <cp:lastPrinted>2013-09-27T13:08:00Z</cp:lastPrinted>
  <dcterms:modified xsi:type="dcterms:W3CDTF">2013-09-27T16:28:00Z</dcterms:modified>
  <cp:revision>3</cp:revision>
  <dc:subject/>
  <dc:title/>
</cp:coreProperties>
</file>