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320"/>
        <w:gridCol w:w="2787"/>
      </w:tblGrid>
      <w:tr>
        <w:trPr/>
        <w:tc>
          <w:tcPr>
            <w:tcW w:w="28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7830" cy="7054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BRAS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oncurso Público 1/20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;Times New Roman" w:hAnsi="Dax-Bold;Times New Roman" w:cs="Dax-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ax-Bold;Times New Roman" w:ascii="Dax-Bold;Times New Roman" w:hAnsi="Dax-Bold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727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gabarito preliminar da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prova objetiva questão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87830" cy="7054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29" r="-1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7830" cy="705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SELHO DE ARQUITETURA E URBANISMO DO BRASI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curso Público 1/2013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QUESTÃO    -     GABARTO DO IADES Letra (       )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1.1 alteração do gabarito para: Letra  (           )   ou 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.2  anulação da questão        ( 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01:00Z</dcterms:created>
  <dc:creator>Elza Cardoso</dc:creator>
  <dc:description/>
  <cp:keywords/>
  <dc:language>en-US</dc:language>
  <cp:lastModifiedBy>Acer</cp:lastModifiedBy>
  <cp:lastPrinted>2013-09-27T13:08:00Z</cp:lastPrinted>
  <dcterms:modified xsi:type="dcterms:W3CDTF">2013-11-25T20:24:00Z</dcterms:modified>
  <cp:revision>6</cp:revision>
  <dc:subject/>
  <dc:title/>
</cp:coreProperties>
</file>