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23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8935" cy="659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AMAZON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subitem 5.5.1 do Edital Normativo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640" cy="7270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Eu, ___________________________________________________________________________________, CPF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________________________ - ____, venho requerer a </w:t>
      </w:r>
      <w:r>
        <w:rPr>
          <w:rFonts w:cs="Arial" w:ascii="Arial Narrow" w:hAnsi="Arial Narrow"/>
          <w:b/>
          <w:sz w:val="20"/>
          <w:szCs w:val="20"/>
          <w:u w:val="single"/>
        </w:rPr>
        <w:t>ISENÇÃO DA TAXA DE INSCRIÇÃO</w:t>
      </w:r>
      <w:r>
        <w:rPr>
          <w:rFonts w:cs="Arial" w:ascii="Arial Narrow" w:hAnsi="Arial Narrow"/>
          <w:sz w:val="20"/>
          <w:szCs w:val="20"/>
        </w:rPr>
        <w:t xml:space="preserve"> para o </w:t>
      </w:r>
      <w:r>
        <w:rPr>
          <w:rFonts w:cs="Arial" w:ascii="Arial Narrow" w:hAnsi="Arial Narrow"/>
          <w:b/>
          <w:sz w:val="20"/>
          <w:szCs w:val="20"/>
        </w:rPr>
        <w:t>Concurso Público 1/2013 – CAU-BR</w:t>
      </w:r>
      <w:r>
        <w:rPr>
          <w:rFonts w:cs="Arial" w:ascii="Arial Narrow" w:hAnsi="Arial Narrow"/>
          <w:sz w:val="20"/>
          <w:szCs w:val="20"/>
        </w:rPr>
        <w:t>, destinado a selecionar candidatos para o provimento de vagas e formação de cadastro de reserva em empregos de nível superior e médio. Estou candidatando-me ao emprego de ________________________________________________ (Código ________) e o meu número de inscrição é 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 acordo com o subitem 5.5.1 do Edital Normativo, estará isento do pagamento da taxa de inscrição o candidato que: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a) </w:t>
      </w:r>
      <w:r>
        <w:rPr>
          <w:rFonts w:cs="Arial Narrow" w:ascii="Arial Narrow" w:hAnsi="Arial Narrow"/>
          <w:sz w:val="20"/>
          <w:szCs w:val="20"/>
        </w:rPr>
        <w:t>estiver inscrito no Cadastro Único para Programas Sociais do Governo Federal (CadÚnico), de que trata o Decreto n</w:t>
      </w:r>
      <w:r>
        <w:rPr>
          <w:rFonts w:cs="Arial Narrow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 Narrow" w:ascii="Arial Narrow" w:hAnsi="Arial Narrow"/>
          <w:sz w:val="20"/>
          <w:szCs w:val="20"/>
        </w:rPr>
        <w:t xml:space="preserve"> 6.135, de 26 de junho de 2007;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 for membro de família de baixa renda, nos termos do Decreto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6.135, de 26 de junho de 2007, conforme documentos apresentados a seguir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992"/>
        <w:gridCol w:w="1995"/>
        <w:gridCol w:w="1407"/>
        <w:gridCol w:w="3402"/>
      </w:tblGrid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úmero do NIS: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4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Órgão/UF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  <w:u w:val="single"/>
        </w:rPr>
      </w:pPr>
      <w:r>
        <w:rPr>
          <w:rFonts w:cs="Arial" w:ascii="Arial Narrow" w:hAnsi="Arial Narrow"/>
          <w:b/>
          <w:sz w:val="12"/>
          <w:szCs w:val="12"/>
          <w:u w:val="single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>Declaração devidamente assinada constando que esta inscrito no CadÚncio</w:t>
      </w:r>
      <w:r>
        <w:rPr>
          <w:rFonts w:cs="Arial" w:ascii="Arial Narrow" w:hAnsi="Arial Narrow"/>
          <w:sz w:val="20"/>
          <w:szCs w:val="20"/>
        </w:rPr>
        <w:t>, conforme do Decreto Nº 6.135, de 26 de junho de 2007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" w:ascii="Arial Narrow" w:hAnsi="Arial Narrow"/>
          <w:b/>
          <w:sz w:val="20"/>
          <w:szCs w:val="20"/>
        </w:rPr>
        <w:t>Cópia legível</w:t>
      </w:r>
      <w:r>
        <w:rPr>
          <w:rFonts w:cs="Arial" w:ascii="Arial Narrow" w:hAnsi="Arial Narrow"/>
          <w:sz w:val="20"/>
          <w:szCs w:val="20"/>
        </w:rPr>
        <w:t xml:space="preserve"> de documento de identidade válido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i/>
          <w:i/>
          <w:sz w:val="12"/>
          <w:szCs w:val="12"/>
        </w:rPr>
      </w:pPr>
      <w:r>
        <w:rPr>
          <w:rFonts w:cs="Arial" w:ascii="Arial Narrow" w:hAnsi="Arial Narrow"/>
          <w:b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 xml:space="preserve">A documentação entregue não será conferida no ato da entrega pela equipe de atendimento do IADES. 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É de responsabilidade exclusiva do candidato o correto preenchimento dos formulários e a entrega da documentação em conformidade com o Edital Normativo.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Todos os documentos entregues serão analisados posteriormente pela banca examinadora do IADES, que emitirá relatório com a situação preliminar do candidato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0"/>
          <w:szCs w:val="20"/>
        </w:rPr>
        <w:t>________________/____, ______ de _____________________ de 2013.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ssinatura do (a) requerente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20320</wp:posOffset>
                </wp:positionV>
                <wp:extent cx="12312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1.6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</w:t>
        <w:tab/>
        <w:tab/>
        <w:t>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Assinatura do responsável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-------------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82"/>
        <w:gridCol w:w="888"/>
        <w:gridCol w:w="2492"/>
        <w:gridCol w:w="149"/>
        <w:gridCol w:w="11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8935" cy="6597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AMAZON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PROTOCOLO)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6990" cy="6667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ARIMBO IADES</w:t>
            </w:r>
          </w:p>
        </w:tc>
      </w:tr>
      <w:tr>
        <w:trPr>
          <w:trHeight w:val="490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37:00Z</dcterms:created>
  <dc:creator>Elza Cardoso</dc:creator>
  <dc:description/>
  <dc:language>en-US</dc:language>
  <cp:lastModifiedBy>*****</cp:lastModifiedBy>
  <cp:lastPrinted>2013-09-27T13:08:00Z</cp:lastPrinted>
  <dcterms:modified xsi:type="dcterms:W3CDTF">2013-09-27T16:57:00Z</dcterms:modified>
  <cp:revision>4</cp:revision>
  <dc:subject/>
  <dc:title/>
</cp:coreProperties>
</file>