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5391"/>
        <w:gridCol w:w="2793"/>
      </w:tblGrid>
      <w:tr>
        <w:trPr/>
        <w:tc>
          <w:tcPr>
            <w:tcW w:w="27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38935" cy="6597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SELHO DE ARQUITETURA E URBANISMO DO BRAS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Concurso Público 1/201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ax-Bold;Times New Roman" w:hAnsi="Dax-Bold;Times New Roman" w:cs="Dax-Bold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ax-Bold;Times New Roman" w:ascii="Dax-Bold;Times New Roman" w:hAnsi="Dax-Bold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7640" cy="72707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          RECURSO Nº  _______________________________________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gabarito preliminar da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prova objetiva questão: 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Cambria" w:hAnsi="Cambria"/>
          <w:sz w:val="20"/>
          <w:szCs w:val="20"/>
        </w:rPr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tbl>
            <w:tblPr>
              <w:tblW w:w="11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5966"/>
              <w:gridCol w:w="2289"/>
            </w:tblGrid>
            <w:tr>
              <w:trPr/>
              <w:tc>
                <w:tcPr>
                  <w:tcW w:w="30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14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38935" cy="65976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29" r="-1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8935" cy="659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6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078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  <w:t>CONSELHO DE ARQUITETURA E URBANISMO DO BRASIL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  <w:t>Concurso Público 1/2013</w:t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887730" cy="42481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7730" cy="424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3"/>
      </w:tblGrid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QUESTÃO    -     GABARTO DO IADES Letra (       )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olicito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1.1 alteração do gabarito para: Letra  (           )   ou 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1.2  anulação da questão        (       )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Dax-Bold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SemEspaamento1">
    <w:name w:val="Sem Espaçament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WSemEspaamento1">
    <w:name w:val="WW-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03:00Z</dcterms:created>
  <dc:creator>Elza Cardoso</dc:creator>
  <dc:description/>
  <cp:keywords/>
  <dc:language>en-US</dc:language>
  <cp:lastModifiedBy>Acer</cp:lastModifiedBy>
  <cp:lastPrinted>2013-09-27T13:08:00Z</cp:lastPrinted>
  <dcterms:modified xsi:type="dcterms:W3CDTF">2013-11-25T20:24:00Z</dcterms:modified>
  <cp:revision>5</cp:revision>
  <dc:subject/>
  <dc:title/>
</cp:coreProperties>
</file>