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23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840" cy="688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AMAP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ci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2"/>
        <w:gridCol w:w="888"/>
        <w:gridCol w:w="2492"/>
        <w:gridCol w:w="149"/>
        <w:gridCol w:w="1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840" cy="688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AMAP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6990" cy="666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58:00Z</dcterms:created>
  <dc:creator>Elza Cardoso</dc:creator>
  <dc:description/>
  <dc:language>en-US</dc:language>
  <cp:lastModifiedBy>*****</cp:lastModifiedBy>
  <cp:lastPrinted>2013-09-27T13:08:00Z</cp:lastPrinted>
  <dcterms:modified xsi:type="dcterms:W3CDTF">2013-09-27T17:02:00Z</dcterms:modified>
  <cp:revision>3</cp:revision>
  <dc:subject/>
  <dc:title/>
</cp:coreProperties>
</file>