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388"/>
        <w:gridCol w:w="2793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840" cy="688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40840" cy="6883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0840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2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4:00Z</dcterms:modified>
  <cp:revision>4</cp:revision>
  <dc:subject/>
  <dc:title/>
</cp:coreProperties>
</file>