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88"/>
        <w:gridCol w:w="2793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40840" cy="6883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084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3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5:00Z</dcterms:modified>
  <cp:revision>4</cp:revision>
  <dc:subject/>
  <dc:title/>
</cp:coreProperties>
</file>