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7"/>
        <w:gridCol w:w="279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1475" cy="645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CA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41475" cy="645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9" r="-1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1475" cy="64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6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6:00Z</dcterms:modified>
  <cp:revision>3</cp:revision>
  <dc:subject/>
  <dc:title/>
</cp:coreProperties>
</file>