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404"/>
        <w:gridCol w:w="2794"/>
      </w:tblGrid>
      <w:tr>
        <w:trPr/>
        <w:tc>
          <w:tcPr>
            <w:tcW w:w="2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9695" cy="5518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oncurso Público 1/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;Times New Roman" w:hAnsi="Dax-Bold;Times New Roman" w:cs="Dax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ax-Bold;Times New Roman" w:ascii="Dax-Bold;Times New Roman" w:hAnsi="Dax-Bold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727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gabarito preliminar d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prova objetiva questão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69695" cy="5518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29" r="-1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9695" cy="551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SELHO DE ARQUITETURA E URBANISMO DO BRASI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curso Público 1/2013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QUESTÃO    -     GABARTO DO IADES Letra (       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.1 alteração do gabarito para: Letra  (           )   ou 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.2  anulação da questão        ( 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18:00Z</dcterms:created>
  <dc:creator>Elza Cardoso</dc:creator>
  <dc:description/>
  <cp:keywords/>
  <dc:language>en-US</dc:language>
  <cp:lastModifiedBy>Acer</cp:lastModifiedBy>
  <cp:lastPrinted>2013-09-27T13:08:00Z</cp:lastPrinted>
  <dcterms:modified xsi:type="dcterms:W3CDTF">2013-11-25T20:27:00Z</dcterms:modified>
  <cp:revision>3</cp:revision>
  <dc:subject/>
  <dc:title/>
</cp:coreProperties>
</file>