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94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790" cy="508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TO GROSSO DO S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1405" cy="5467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07"/>
        <w:gridCol w:w="1597"/>
        <w:gridCol w:w="1783"/>
        <w:gridCol w:w="149"/>
        <w:gridCol w:w="1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790" cy="508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TO GROSSO DO S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13:00Z</dcterms:modified>
  <cp:revision>7</cp:revision>
  <dc:subject/>
  <dc:title/>
</cp:coreProperties>
</file>