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0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27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RIO GRANDE DO N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49"/>
        <w:gridCol w:w="1455"/>
        <w:gridCol w:w="1925"/>
        <w:gridCol w:w="149"/>
        <w:gridCol w:w="1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27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RIO GRANDE DO N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28:00Z</dcterms:modified>
  <cp:revision>7</cp:revision>
  <dc:subject/>
  <dc:title/>
</cp:coreProperties>
</file>