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9060" cy="541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08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9060" cy="5416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29" r="-1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9060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4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9:00Z</dcterms:modified>
  <cp:revision>3</cp:revision>
  <dc:subject/>
  <dc:title/>
</cp:coreProperties>
</file>