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  <w:gridCol w:w="27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08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68425" cy="574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57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6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30:00Z</dcterms:modified>
  <cp:revision>4</cp:revision>
  <dc:subject/>
  <dc:title/>
</cp:coreProperties>
</file>