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28750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Processo seletivo público para ingresso nos cursos de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Educação Profissional Técnica de Nível Médio da Escol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Técnica de Saúde de Brasília (ETESB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930" cy="679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e necessidade especial no dia prov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drawing>
                      <wp:inline distT="0" distB="0" distL="0" distR="0">
                        <wp:extent cx="1231265" cy="5321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47" r="-2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26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contextualSpacing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 xml:space="preserve">       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>MINISTÉRIO PÚBLICO DO ESTADO DE GOIÁ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contextualSpacing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 xml:space="preserve">PROCURADORIA-GERAL DE JUSTIÇA CONCURSO PÚBLICO PAR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10" w:leader="none"/>
                    </w:tabs>
                    <w:autoSpaceDE w:val="false"/>
                    <w:spacing w:before="0" w:after="0"/>
                    <w:contextualSpacing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>PROVIMENTO DE VAGAS E FORMA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70" w:leader="none"/>
                    </w:tabs>
                    <w:autoSpaceDE w:val="false"/>
                    <w:spacing w:before="0" w:after="0"/>
                    <w:contextualSpacing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ab/>
                    <w:t xml:space="preserve"> DE CADASTRO DE RESERVA EM CARGOS DE NÍVEL SUPERIO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70" w:leader="none"/>
                    </w:tabs>
                    <w:autoSpaceDE w:val="false"/>
                    <w:spacing w:before="0" w:after="0"/>
                    <w:contextualSpacing/>
                    <w:rPr>
                      <w:rFonts w:ascii="Courier New" w:hAnsi="Courier New" w:cs="Courier New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>MÉDIO E BÁSICO DO QUADRO DE SERVIÇOS AUXILIAR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70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14"/>
                      <w:szCs w:val="14"/>
                      <w:lang w:val="en-US" w:eastAsia="en-US"/>
                    </w:rPr>
                    <w:tab/>
                    <w:t xml:space="preserve">  EDITAL N.º 1 DO CONCURSO PÚBLICO 1/2013 – MP/G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CadÚnic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e necessidade especial no dia pro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1:00Z</dcterms:created>
  <dc:creator>Elza Cardoso</dc:creator>
  <dc:description/>
  <cp:keywords/>
  <dc:language>en-US</dc:language>
  <cp:lastModifiedBy>Acer_1</cp:lastModifiedBy>
  <cp:lastPrinted>2013-10-24T16:45:00Z</cp:lastPrinted>
  <dcterms:modified xsi:type="dcterms:W3CDTF">2013-11-21T16:12:00Z</dcterms:modified>
  <cp:revision>4</cp:revision>
  <dc:subject/>
  <dc:title/>
</cp:coreProperties>
</file>